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is work on BBS Express, erase all your old 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; SE 5.0 uses a different format anyway, excep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.DAT file (don't get rid of this, it will still work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egistered own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SECONFIG.TOS program and set it up as applicabl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path names for the files, except for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 the enclosed file called SPESTART.HLP as a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or SE.  It is a script file for BBS Express and carr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tinent information in a text file, and has it's path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etc., already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If you have any problems, contact me at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393-38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 Ra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