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WRITER VERSION 2_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IS FOR THE MICHTRON BB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ARE INCLUDED IN THIS 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ICH2_43.PRG             THIS FILE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ICH2_43.DOC             DOCUMENTATION FILE FOR VTWRITER 2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, but Shareware.  It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if the file is useful and is of value to you. 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ile or files made with this program th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.  I have spent numerous hours wri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would like to continue to do so.  Please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en D. Lind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6 kiern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toul,IL 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tart of telecommunications for ATARI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eople that were Atarians have craved for graphic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 and easier than before, you will have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ATARI Compu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tarted out as a small 5K editor, now it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K.  I Hope you enjoy using this Program and hope you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that you have been limited to by Michtron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knowledge(because VT 52 has not been made well 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a thing of the p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PRODUCT OF KENDALE SOFTWARE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COMMENTS OR REPORT BUGS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ICO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17)384-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 TARMAN -W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EN LINDSEY-ASST WIZ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WILL GET BACK TO YOU AS SOON AS POSSI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cumentation For VT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43 for Michtron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should probably be called 3.0 it has been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program will show you exactly what the user will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 it.  It has a cursor that shows up now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guess where it is at.  I have added almost a full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 52 commands to the program. I will cover the command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the program.  I think the best way is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orporated a help key into the program and i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l of the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-  INSERT LINE ABOVE WORKIN LINE   [F2]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3]-  CLEAR REMAINDER OF LINE         [F4]- CLEAR TEXT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-  CLEAR UPPER SCR TO CURSOR          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-  ENABLE CURSOR TO SHOW           [F7]- HID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-  SAVE CURSOR POS(TO RETRIEVE)    [F9]- SET CURSOR TO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0]- CLEAR ENTIRE WORKING LIN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HIFTED FUNCTION KEY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F1]-CLEAR FROM START (SIMILIAR TO 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F2]-REVERSE ON (MONO I BELIEVE, 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F3]-REVERSE OFF  "   "  "  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RMA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WORKS AS USUAL BUT TAKES UP A SPAC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 HOME -CLEARS THE SCREEN AND POSITIONS CURSOR IN UPPER LEFT O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(*)- THIS WILL ALLOW YOU TO CHANGE THE COLORS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ND THE BACK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-ALLOWS CHANGE TO ONLY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NT(~)   -WRITES FILE TO DISK UPO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AS YOU CAN SEE, THEIR HAS BEEN MUCH ADDED TO THIS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TWRITER, AND IT SHOULD BE A LITTLE EASIER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