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KIE.TOS - A combination 'Fortune Cookie' and 'Last Caller' login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el 3.3C and above. You can also run the 'Fortune Cookie' par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-alone by using the '-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ut a 'fortune cookie' chosen at random from a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okie.dat' in the same path as 'cookie.tos' is run. If it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okie.dat' then the message 'All cookies are broken!' is prin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also printed if the random number generated is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of the last 'fortune cookie' but less than the size of the cook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Last Caller Was:&lt;username&gt;', extracting that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el-ST's calllog.sys file. The calllog.sys file MUST be in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cookie.tos' was called. If the a call is received after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up, but no one has called, the last caller is indentified as 'Citad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make sure the data files are found is to make your 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 directory room pointing to your AuditDir and keep cookie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You can if desired make the looby a non-readab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users can't access your aud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 -l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- Supress the 'Last Caller Was: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- Supress the 'cooki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both to be supressed, but that wouldn't make much sense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okie.dat' fil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aying&gt;&lt;ASCII.FormFeed&gt;&lt;saying&gt;&lt;ASCII.FormFeed&gt;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Kers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@The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 254-6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