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IO* V1.2 by Andy Inman 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is a small resident program that works with DOORS programs under FoR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, and makes it possible to run programs easily under DOORS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specially written as Door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ORS programs (such as Space Empire and Quiz)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use on a BB.  As such the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Send output BOTH to the local screen AND the remote user (mode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Accept input from EITHER the local keyboard OR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heck for a Carrier signal, and exit automatically if the user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Maybe, check the user's allowed time, and not allow him to exc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un a program that has NOT been specially written fo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" &gt;aux &lt;aux " method described in the FoReM manual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-directs all input/output to the modem, so you cannot see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ppening on your local system.  More importantly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-up, the program will not exit, leaving the BB unavailable -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will fix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O* does the above a,b, and c, for ANY program, without any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. (d is less important, though possible, so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wit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*IO* from the AUTO folder, and it installs itself in memory, a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vector for BIOS calls.  Thereafter it does nothing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O* is enabled by doing a bios(101) call, and disabled with bios(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neccessary i/o re-direction takes place, to BOT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ND the remote user.  If the user hangs-up, *IO* detects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, and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have a small 'shell' program to send the bios(10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(101) calls to enable/disable *IO* itself.  The following is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(a simple example - you made need to do things like free up memory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on your compiler).  Alternatively, ask me for a copy of my 'RUNDO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osbin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(101)                            /* Enable re-dir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c(0, "ELIZA.TOS", "", "")        /* Run ELIZ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(100)                            /* Disable re-dir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t would be this shell program that you name in the 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the Hi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IO* appears to be incompatible with COPYFIX.PRG (or vice versa) so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m both resident.  I guess it MAY also give problem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patch the bios vectors.  However, *IO* does not uses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, or System locations, so it should be compatible with most thing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IO* V1.0 had a slight bug in that loss of carrier did not alway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exit.  V1.1 fixes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exit MULTIPLE program levels if the user drops carrier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exit ONE program).  I, for example, use *IO* to run PComm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program (for Sysop use only!)  From PCommand, I can run, say, SYS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carrier at this point means both Sysgen AND Pcommand must exi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Forem.  I have tested this by running multiple copies of P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self, and exiting through FIVE+ levels works f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are useful to run in this way are ARC, Emacs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based editor), LinkCom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of *IO* will do input timeout (abort the program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ype anything after, say, a minute or so), and check the us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time, and exit the program if he exc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!  It would be NICE if, in return for this little program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opy of a suitable game to r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*IO* in action, give Scary MonSTer BBS a ca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dy Inman - 21 June '88 - Scary MonSTer BBS - 0734 320297 - Fnet node #100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