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===*^%$[**--&gt;  FIDOFLY  &lt;--**]$%^*===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ented by -- Mentalit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-- Bryan ST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s the new naming procedure for FidoDoor version 2.10BT7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you have this version of FidoDoor or higher, for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do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now out of frustration for Express BBS's script language,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ll it will do is execute FIDODOOR.TTP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for different types of situations.  This is a 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us can take parameters itself.  The following command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 -- Will search for all new messages address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asically is just executing FIDODOOR.TTP with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of NEW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- This command will load up the FidoDoor Syste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DSYSGEN.TTP) and allow for creating/editing the Fido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BE SURE TO MAKE THE BBS PATH IN THE FDSYSGE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EQUAL TO THE PLACE WHERE FIDODOOR IS LOCATED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BBS.PRG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you start it with anything else, or with nothing at 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utomatically go straight into Fido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is baby up you need to edit just a couple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DOFLY.DAT should contain 5 lines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                               ;BBS Path, includ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BT\FIDODOOR\                   ;FIDODOOR Path, includ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DOOR.TTP                      ;Name of Fido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SGEN.TTP                      ;Name of the FidoDoor Syste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BT\MENUHELP\                   ;Path of where to find FIDOFLY.US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is created with FIDOFLY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dit the on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IDOFLY.SCR -- you should edit it according to your BBS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 names.  Just be sure that you have i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FLY.USR to the same pathname as in your FIDOFL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just add a feature on your main menu to execute FIDOFLY.SC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included an example WELCOME.HLP file which I us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check for new mail, via the NEW command line with FIDO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and may freely be distribut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you want to know, or you want to write a better scrip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FIDOFLY.USR needs to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 Fido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ases to access (1-128)  999 if set for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 for Local anything else for not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omments, or suggestions, please contact me Bryan S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ka Flypaper) at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tality  (619) 324-68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