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 Interf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D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0-91 by Jeff Feh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as written to allow on-line games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a BBS system that might not otherwise be able to ru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this by writing an information file in the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expects.  In addition, DIP provides a menu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and log user action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P expects the username to be passed to it upon ex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  This is all that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P provides FOREM.DAT, DORINF01.DAT, and USERN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, written to the location specified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There is a hook in the program to write a STARN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however the author has found no use for it (this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implemented in a future version)! 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 is writte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IP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IPSYSOP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IPINST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DIP will create a data file for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and a log file (if specified).  It is probabl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keep all these files in the same folder although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necessary to keep DIP.TTP and DIPSYSOP.PR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, install DIP.TTP into your BBS system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your BBS documentation for this procedure.  D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nd tested on Intersanctum BBS (with TOS v1.0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s) and ST-Keep.  Basically, for IS, on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nd name (DIP.TTP) and writes "#u" in th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ss the username to DIP.  Use on other BBS systems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work, depending upon the idiosyncrasie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question.  Now just run the DIP Door!  What will appe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minimum DIP menu consisting of a title, "Doo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" and two menu items, Door (M)aintenance and e(X)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OP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t up your menu, type "M" from the DIP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ill bring up the Main Menu Option window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AB" key to toggle from the "BBS Name", "Menu Titl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me Limit" options (NOTE:  It will also togg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lletin Path" and "LOG Path" fields but it is not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ded to manually enter these fields.).  First,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 followed by &lt;RETURN&gt;, then the tit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at the top of the menu, followed by &lt;RETURN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limit allows access to the menu only fo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you are ready to specify the menu options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use you may specify whether or not the menu wil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your BBS name, a bulletin of your choice or a "wel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In addition you may choose to record a LO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ctivities in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Bulletin path/name.  If you have chose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lletin at the beginning of the menu, click your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yes" box of this window.  A file selectio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  Using this window, specify the path and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CII file that will be your bulletin (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reviously set the "Display Bulletin" flag to "y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LOG file path/name.  If you have chose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g of user activity (by clicking on "yes" for the "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" flag), click on the "yes" box of this window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election window will appear where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and file name of the LOG.  Failure to do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n errors being posted to the users.  AFTER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done you should click on "yes" for "Initialize LOG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tart your LOG (failure to do so will also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rrors being posted to the users and possibly mak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inacce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click on the "Save" button.  This will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disk and bring you back to the DIP menu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ke a change to the Main Menu Option menu you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EDIT OP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"Edit Door" to enter this menu.  From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reate, delete, edit and move menu items.  To ex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lick on "Cancel".  "Create" and "Edit" will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dit Door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DOOR OP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you will specify the game/program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rs for each menu item.  First, type in the tit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displayed in the menu.  Then select the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by the game/program.  This will set defa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fields.  The emulation 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F01 - Creates a DORINF01.DEF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NAME - Creates an ASCII file with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M    - Creates a FOREM.DAT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NET  -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    - Specifies that the "program" is a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P MENU - Specifies that the "program" is a DIP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 (registered version ON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Console Only" flag allows program maintenanc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s (or anything else) to be accessible only i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 mode.  It will be invisible to the mode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LOG Program" flag tells DIP to keep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 related to this program (NOTE:  the "Recor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" option in the Main Menu Option Menu must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s" and the LOG file specified and initializ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end LOCAL" and "Send Username" fla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ready set.  They are listed in case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e default (no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Program Path/Name.  Click on "yes" i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ring up the file section window.  Specify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the program/game you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Data File Path/Name.  Click on "yes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to specify the path and/or name of the emu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P will create (the FOREM.DAT and DORINF01.DEF name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r already).  The text file path and na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al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nished!  Click on "Save" and you wi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 to the Menu Edit Option Menu.  Repeat the proces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P now supports VT-52, ANSI and ASCII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methods inwhich the graphic mode is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DIP looks for a file called DIPNAME.DAT in it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is file must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  -- The name to be passed to the 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-- The number cooresponding to the desir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 -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- VT-5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 -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is file is not found a menu will appear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select their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you may now add your own graphic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P bulletins or text files.  Below are the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 by DIP (note the &lt;ESC&gt; denotes the ASCII 2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00         Black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01         Re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04         Blue foreground (sometimes green in VT-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07         Whit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08        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09        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12         Blue background (sometimes green in VT-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15        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18         Er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'undocumented' commands exist in the DIP menu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?' will redisplay the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!' will display the graphic mode menu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to change thei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the user's name and time in DIP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nsole monitor.  This information is not s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DIP will NOT run on the normal Atari desktop. 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your BBS or an auxiliary desktop.  In addi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MUST be turned ON for DIP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warranty is given or implied in any way. 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programs is solely at the risk of the us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shall not be responsible for any damages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 or materials due to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grams and their associated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reely distributed as SHAREWARE so long a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or modified in any way.  This mean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o give copies of the program to friends,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s, etc.  The programs may NOT be sold 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with a commercial product without the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consent of the author.  Also,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reprinted without the express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h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are licensed to operate the Door Interf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IP) on their computers for the purpose of t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aluation on a trial basis for a limited trial perio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possible to reasonably define any definitiv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ir and equitable time period for evaluation, ther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eft to the user's judgment and sense of fair pla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ime required to make a decision as to its useful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user decides the program is not of sufficient me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rrant purchase through registration,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moved from their computer.  Otherwise,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med useful and is in regular use on the user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registration is required.  If you end u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, you are expected to become a registered us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 shareware payment of $10.00 to $15.00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 Feh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 Oaks, CA 95628-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