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Customizer, Version 1.2 [9/4/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Minute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quick and easy way to customize your BBS prompt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///Turbo Board ST, FoReM ST, Starnet, STadel, BBS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, &amp; STark BBS can now have different built in prompt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distribut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need to do is to make a list of the prompt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your liking.  To do this, go through your BB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ose prompts or text strings that you want to replace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go through your BBS program with a sector edito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you need to think up of alternative ones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n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you need to edit the included CSTM_BB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eflects which prompts &amp; text strings you wish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file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8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8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determies whether or not the searches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ase sensitive or not.  ON=case sensitive, OFF=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the original text in the program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text you wish to replace the original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repeat the 2nd &amp; 3rd lines as often as you have text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ndicates that it is the end of the file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DAT file, you need to make sure that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G file are both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program.  You'll be prompted to select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dited.  Once this has been entered, the text/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_BBS.DAT will be processed.  Finally, you'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name.  Needless to say, don't write ove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nless you have made a backup of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ext you are replacing the original text with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a prompt, don't forget to add a spac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ew text.  If you don't, then your prompt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ush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out on my own copy of ///Turbo Board ST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imed it out, and it takes approximately 5 second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very find/replace combo)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 got sick and tired of sector editing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urbo Board every time a new version came out (don't get me wro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new versions -- keep 'em coming Bill!).  This makes my l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less hectic when installing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Credits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 Magnus Eisengrim, Sysop, F-Net Node#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World of WondeR, 804-422-6265, 100 Megs/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///Turbo Board 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go on an update list, just send me your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release a new version, I'll F-Mail it to you. 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the F-Net, send me your GEnie account name 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omments you have about 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GFA compiler with BPUT and PRINT #x &lt;where 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channel&gt;, I had to rewrite certain areas of my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e bugs.  Source code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