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RANUS MOON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 Domain astronomy software from Germany writen by A. Pikh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t to me here in the United States by Jost Jahn. 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load to Compuserve by Robert Reeves, CIS 72377,2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xcellent graphic display program for simul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al motion of the moons of Ura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IS MONOCHROM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 BUT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POOR SOULS LIKE ME WHO CAN'T AFFORD TWO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OCHROME EMULATOR PROGRAM IS INCLUDED IN THIS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MONOWARE program is used to run URAMOONS on a color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n my machine anyway) it seems to work best if the monochrome e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ooted from a separate disk than the URAMOONS disk.  Copy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 and delete it from your program disk.  The MONOW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nstable and may take several attempts to get it to boot up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ombs, you have to reset your computer before trying to re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t will not work (Don't ask me why, that's just the nat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stumbling block about this program is that all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German.  However, the program is entirely mouse and menu driv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 little playing with it will quickly clue you in on what the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at the program prompts are asking f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help a little bit, the following are what I have deduc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re requesting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 bar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GABE                 ANZEIGEN          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ATUM UND UHRZEIT   (3) EINZELBILD       (5)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BEWEGUNGSPARAMETER  (4) BEWEGUNGSAB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Sets the DATE and HOUR desired for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Sets the total time run for the simulation and the time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 between the program calculations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Writes the selected DATE and HOUR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Runs the program for the interval set in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Exits program to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program has run for the selected time interval,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an be retrieved by clicking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similar planetary and moon motion simulators for the ATARI 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Compuserve were: JUPMOONS, PLNETFAZ, MARSMOON, NEPTMO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TMOONS.  Enjoy th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