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ellite Orbital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Bill Penner, WB7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was written to be used to predict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 using  either  standard  Keplerian  orbital  elements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and  velocity  vector,  such  as the NASA M50 el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as  based  on  the orbital predication calculation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bit  prediction  program  written  by  Dr.  Thomas  A.  Clark, W3IW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since  version  3.11  I have rewritten everything to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 accuracy,  and to provide more information.  I original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pple  version  by Dr. W. D. McCaa, K0RZ, rewrote it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L,  adding a real time component, and then rewrote it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 This program is written in Megamax Las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an be ran as either an application (norm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an  accessory.   This program will run from either a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nd will work on the ST, STE, MSTE, and the T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un  the  program  as  a  program,  copy  all  data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or subdirectory.  The program does not need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e  directory  as  the  data files and can be locat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I  recommend  that during initial use of the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files  and  the program should be loc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 configuration  expects  the  data  fil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If  you wish to locate the data files separately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discussing configurat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run  the  program  as  an accessory,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403.PRG file to SAT403.ACC, and place the program on your r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C: on hard drives or A: if you boot from floppy).  For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 place  the data files in the same directory as the access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sh, you can place the data files in a subdirectory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edit 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un  the program as an application, double clic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un  the program as an accessory, simply boot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in the boot (root) drive as setu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, if no configuration file (SATPRED.CNF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found  in  the  same  directory,  some  defaults  are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  will   attempt  to  locate  a  satellite  dat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TXT  in  the  same  directory as the program or access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a  reference  location  data file called DEFAULT.SPL,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up the program, once it is running, you wi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formation  about what time zone you are in. 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 you  will  automatically  be  shown a dialog box to se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 to ask for the time whenever the program is started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currently  in  daylight  savings.  To adjust for dayligh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  the  daylight savings button (the box should become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daylight  savings  is  in effect.  The button, simply adds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asterly time) to the time offset internally when it is set.  N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Ask time at boot" button.  If you have a built in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ome  other  program for setting the time, turn off the check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hen the program is started up, it will ask for the loc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 thing is to set up the location informati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program where to center the map, what location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 point  for  calculation  of  the  azimuth  (or bearing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 elevation relative to the horizon and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uter clock time and UTC.  To edit the location data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n the [Location] button, press the left button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olding the button, drag the mouse to the Edit Statio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just  appeared  next to the Location button and then let g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use is above the [Edit Location Info] entry.  You can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[Location] button and then click on the Edit Station ent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oint,  a  dialog box will appear.  Fill in the location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sign)  to  indicate  where  the  data  is  for, 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tude for your location (in decimal degrees, i.e. 122.456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ltitude  in either feet or meters.  You can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either US or metric units by clicking on the units valu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 set up the offset between UTC and local time.  This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t  to  8 for the Pacific time zone or 5 for Eastern time z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and  then the WEST button should be darkened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 from  UTC.  When all of the parameters are correc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Save]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everything started up ok, then you should be now abl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[Real Time Tracking] button and the first satellit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shown on the screen showing where the satellit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parameters associated with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in  intent  of  the  program  is  two fol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 to generate real time data for use in locating a satell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pecific  time  and to generate printed information ov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 of  time.   The  program  also  provides utilities for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,  editing, sorting, purging, and saving satellite orbit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 all  program functions can be accessed from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of the main menu opt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atell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Satellite] button will bring up a pop-up menu.  On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tellite database can be loaded, saved, merged, edited,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ellite  data  can  be  saved in either ASCII or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[Save Satellite] is selected, an alert box is displayed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mode to save the file in.  ASCII format is to allow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 data  to  other  programs or computer types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is  in  the  standard  NASA  2 Line format.  The binar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mainly for speed.  The ASCII file does take some time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 the  binary  format  can load nearly as fast as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.   When [Load Satellite] is selected, the file mode is no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e program will automatically determine if the file is an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Edit  Satellites]  option  is  where  the  satellit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may  be entered or edited.  The time data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wo formats; year and decimal day, or MM/DD/YY HH:MM:SS.SS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the  use  of  semi-major  axis (SMA) or mean motion (MM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 This  option  is  changed  by clicking on the [MM] or [S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selecting the desired mode on the pop-up menu. 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  can  also  be  changed  between meters and feet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ters]  or  [feet]  button and then select the desired un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menu.  The option of entering a position and velocity ve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omodated by clicking on the [Enter M-50 Parameters]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ring  up  a  dialog  box  for  the  entry of these valu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vert]   is  clicked,  the  orbital  values  of  Inclination,  R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entricity,  Arg  of  Perigee, Mean Anomaly,  and Mean Mo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 in  on the edit dialog.  When entering this information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that the values are correct, as bad values can sometimes to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 to  the  software.  Once a value has been converted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and  edit  the M50 values until you change the satelli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diting.  Once you change the satellite, the fields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Enable  Satellites]  option is for choosing which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used for the desired processing.  The real time a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bital  data  have  two modes; single satellite and multip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   In  the  [Real  Time  Tracking],  if  multiple  satell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 the  map  will  alternate  between  the satellit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 being  shown separately.  For more information see the [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Tracking]  explaination.   In  the printing function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out the requested data for each of the selected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[Enable  Satellites]  dialog,  options  are 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der  the satellite entries, and to purge out duplicates.  The [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]  button  calls  up  a  pop-up  menu which provides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arch  Satellite],  [Sort File], [Purge File], [Load Satellites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ave  Satellites].  The sort will sort first by the catalog numb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exists),  else  it will use the launch designator (if one ex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last  by  the  satellite  name.   The program assumes th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has a unique catalog number and launch designator so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 progressive  (i.e.  sorting  several  satellit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 number,  but  different launch designators).  The pur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eliminate  duplicate  entries,  keeping  the  entry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epoch.  [Search Satellite] is used to step the display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 satellite  so  that  it can be either selected, de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.   I  found that with 600+ satellites in a file, it was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nsuming to locate a desired satellite, even when I kne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in  the  file.  The search will help speed this up. 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the [Find] will begin all searches from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[Find Next] will start the search from the second entr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nable Satellit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Location]  button  will  bring  up  a  pop-up menu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available  are [Edit Location Info] and [Load Location Inf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 are used to load the location information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Print]  button  brings  up a pop-up menu with [Print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]  and  [Print  Reference Orbits].  [Print Orbital Data]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out  data  from  the  start date/time to the end date/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 listed can be listed in UTC or local time, provided the [UTC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cal]  buttons  are  properly set.  Further options can be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  the orbital data being printed out.  The speci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enabled  by  clicking  on  the box to the left of the optio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 a  check in the box if the option is enabled.  To d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click again; thus removing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ion  limit  will  limit  the  printed inforation to or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the satellite orbit is between the two selected elev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 In-range  option  would  be  equivalent  to -5 to 90 deg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now  defaults  to  0 to 90 degrees.  The elevation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the squin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  Sunlight  option  will  print  orbital  data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 is  illuminated  by  sun.  This option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ho  use  the  program  to  visually  observe satellit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s are generally NOT visible when they are in the earth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culation  for  in  sun  assumes the sun is a point sourc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 is the position of the mean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tween  Sunset  and Sunrise option is used to print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data  time is between local sunset and sunris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provided  also  for  the  satellite observers.  As exp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difficult to observe a satellite during the d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me  between  __:__  and  __:__ will limi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esired 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ltitude  limit is used to restrict data to when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an altitude within the limits shown.  Few satellites above 10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easily  observed,  so  this  option  can  limits  data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s are within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zimuth  limit  will  limit  orbital  data to data which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 the  limits.   This  could  be  used to attempt to ident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 satellite or to limit data to portions of the sk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bination  of  one  or  more  of the limiting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 in  determined what satellite was observed.  By using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 the  azimuth, and elevation limits, you can limit prin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ertain portion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int  Reference  Orbits]  is used to print out the south t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orial  crossing  times,  orbit number, and longitude of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ata is often useful for those who provide information to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 users who are using the AMSAT or ARRL orbit estim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 map with the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Config]  button  is  used  to edit the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 From  here  you  can  enable  ground tracks and In Su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checking  on  the  [Real Time Tracking] display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68881 or MC68882 math coprocessor in your system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abling the math coprocessor.  When the program starts up,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  for either the SFP004 (a coprocessor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egaST  by ATARI but only sold to developers, but, al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ome other third party math coprocessor upgrades) or MegaS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with  either  a  68881 or 68882 math coprocessor.  Onl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vailable on your system are able to be select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the  program  as  an accessory, and if you ru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uses  the  floating point chip, you will probably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only  so as to prevent access conflicts which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 calculations.  The default satellite, location, and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set  to load a different file, or directory when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useful  if  you  want  to store the data file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than the program/accessory.  The last item that can be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tellite buffer size.  The buffer size is the number of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held in the program at any one time.  No change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buffer  setting  if  the value is not changed,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changed, then the satellites are cleared out and a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t  up  provided  memory  is  available.   If not enou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 then the old buffer size will be returned.  Whe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set as desired, the setting can be saved by clicking on [Sav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 the  configuration  to the default name of SATPRED.CNF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the  option  of  saving the configuration file to anoth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 for  alternate  settings.   These can be load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a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t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utton  [Set Time] brings up a dialog box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hange  the  time, if daylight savings is in effect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the time each time the program boots.  To save the setting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[Config] area above and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elp  button  will bring up a dialog box with some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o close the box, click anywhere with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ed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redits  will display my name and address in ca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 me.  More information on contacting me is availab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al Time Trac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the  way to display the real time trac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 of the various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:      Latitude of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:     Longitude of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:       Right Ascension of the satellite as vie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:      Declination of the satellite at vie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:      Altitude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im:     The bearing or azimuth angle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to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v:     The angle between the horizon and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sometimes referred to as the squint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gative values indicate the satellit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rizon and 90 degrees indicate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straight above the loca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:       This is a value which range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ing the relative position within an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parameter often used by satell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e when a mode change i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bit:    Number of orbits completed by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ten this number is mod(32768) so that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32768 becomes orbit 0 and start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.  This is appearently the resul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er processing syste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l:      This is the velocity of the satell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ect to the GHA referenced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arth.  This does not include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nent of the earth traveling arou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 Vel:  This is the relative veloc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tellite and the location position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er software, this was calculated based up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dictions.  The new calculations now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stantaneous velocity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v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:    This is the range between the satell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on:   This is the expected receive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con, in MHz, adding in dopple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pple:   This is the resultant doppler calc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con frequency in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:      Altitude of satellite at Peri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A:      Altitude of satellite at Apo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:      Orbital In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d:      Orbital Period (time required to comp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tellite  position  is  shown by the '*' which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  area.   The  highlighted  area  indicates  the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print or area which is visible from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more than one satellite is selected in the [Enable Satelli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 then  the  program will cycle through the selected satel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at  a  time.   This  can  be  handy if you are waiting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s to come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the  real  time  tracking window, several ke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 The  following  keys  are  available  in  either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atellit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1]      Increment time by 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2]      Increment time by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3]      Increment time by 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4]      Increment time by 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5]      Restore time to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9]       Toggle between Right Ascension and Declin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atellite Longitude and Latitu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[F1]      Decrement time by 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[F2]      Decrement time by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[F3]      Decrement time by 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[F4]      Decrement time by 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available in single satelli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+]       Step to nex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]       Step to previous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 is available in multiple satelli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10]     Hold the display on the curren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hange time keys are very handy to look ahead in time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spective pass.  When you are done checking, then [F5]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within the configuration dialog, you can enable grou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sun/in shadow checks.  These require additional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slow  down  the  processing slightly.  The ground track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howing the satellite track for -0.25 to +0.75 or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ND SAVING SATELL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data  formats  are used by this program for holding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;  ASCII and Binary.  The ASCII format is a text file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NASA two-line format preceded with the satellit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on  frequency  (if  one  is  set).   This  format is slo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 load  and save, however will allow you to trad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atellite programs.  The binary format is not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software,  however, is much faster to load and save. 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will also save the enable status, so if you have a satel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satellites that you like to have enabled, set the enab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 [Enable/Edit  Satellites]) and then save the file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save  the satellite data a dialog box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 you wish to save the file as ASCII or binary.  When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it  will not ask, this is because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e format and will load the fi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edictions  are  relatively  acurate  over a period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 (assuming the position of the satellite has not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tion  burns  and the like), but the best results ar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west orbital parameters available in the file.  The orb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vailable  directly  from NASA.  To receive the informatio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asking to be placed on distribution of amateur radio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 to  NASA,  Goddard Space Flight Center, Code 513,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,  20771.   If you have interest in other satellites, you ca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  bulletins  for  those  too  (but  you  must hav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number or flight and payload numbers).  Once you have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enter the data by clicking on either the Edit Satelli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by clicking on Set Satellite and then double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Line  data  files  are also available from a number of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popular is the Celestial BBS, in Fairborn, OH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(513)427-0764 and orbital parameters are available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 The  data is found in the various .TLE fil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excellent  source of data is the GEnie computer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port  Roundtable  bulletin  board.   For GEnie signup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GEnie  client  services, 1-800-638-9636.  The file MASTER.T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from files from the Spaceport Roundtabl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information AT YOUR OWN RISK. 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r damage as a result of use of this program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gram off and on for over a year and the number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.   During  the  first  ham  in  space  flight,  I called NA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 orbital  information for the shuttle.  With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 was within about 10 seconds (the information being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2 meters in the Seattle area was over 5 minutes off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using the satellite orbital data, remember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 accurate  but  things do change.  Many satellites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orbit by occasionally doing burns to make adjustm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burns  occur,  the  prediction will become increasingly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 besides,  the  numbers are not perfect anyway). 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 is close, try to maintain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any  problems  with this program, please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on  GEnie  (BPENNER).  I generally log onto GEnie weekl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respond  fairly quickly.  You can also reach me at Bill Pe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5 Wright Avenue, Bremerton, WA  98310 by mail, or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BBS  at  (206)479-2157,  or  if  you  wish,  you  can  call  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6)373-4840 before 9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AST, BUT NOT LEAST, THE SOAP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FREEWARE.   In  other  words,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 software,  but a license is granted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 the program software is distrubuted unchanged. 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ftware  and  then  distribute  it, as this makes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at  I do ask is that if you find any bugs or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ings  that  you  would  like to see in this program, 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programs  (like  my  A-Real Time clock, or COMCODE, a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tool)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changes which have occurred in this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verson of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All  calculations  have  been  rederived  and improv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nd to provid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Velocity  measurements  are  now instantaneously calculat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making  two  position measurements and calculating the 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range difference divided by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primary format for data storage has been changed 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 as  the .TLE files used for other tracking systems. 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 is  still provided as an option is this method is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transportable to other trac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ny routine have been added to allow better editing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atellite files.  Options have been added to merge, sort,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 satellites (duplicates deleted based upon epoch dat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new  files to be merged and then purged to mainta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kn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satellite data buffer size has been made dynamic s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 can  be  changed to user requirements.  With 4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20,000 satellites can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 ground track has been added to the real time display. 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 is  shown  for  -1/4  to  +3/4 orbits drawn with 32 poi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 eliptical  orbits, the line may become very segmente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uring the period where the satellite velocity is very hi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itude is very low.  When the position of the satellite i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tellite  will  be  in  the correct location and may no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 on  the  line.   Also, the start and end of the lin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 to  be  connected,  this  is  because while the satell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one orbit, the earth has moved under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The  satellite  footprint  calculation has been fixed.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,  I  indicated that the footprint did not always look right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as  really  wrong!   The footprint is now correctly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s with the displayed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All  dialog  boxes, the real time map, and the print to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 in windows.  Each of these windows are moveable and can be 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other windows.  In accessory mode, the windows work with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irectories and other accessories in a gracefull ma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Better  math  coprocessor  support has been added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 coprocessor  can  be disabled and support is now provi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TT/MSTE math coprocessors.  On the TT, if multipl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 selected  and  displayed,  you  may  wish  to  disable  the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,  as  the  step between satellites is almost to fa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 The  coprocessor setting is saved when th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graphics are now generic and should work with any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has been tested on ST, STE, and T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Support  for  orbital  data in the form of a position an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 has  been  added.   This  data  can  be  entered 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data dialog by clicking on the Enter M-50 Parameter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Alternate  time  formats and use of either semi-major axis o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 parameters  may  be  selected by the user in the edi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he  print  routines have been modified by the addi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 to  limit  data being printed.  The [In Range] optio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 a  user  specified  value for elevation rather than assuming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as version 3.11 and older version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Many of the time references will now allow the use of ei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UTC  time  by  setting  the button to the proper mode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Sunset and Sunrise is now calculated and displayed.  This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be used to print data only between sunset and sunrise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isual observation of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The  accessory mode has been changed as not to say anyth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ing process until the user selects the accessory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dialog boxes that are encountered when trying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Many  changes have been made to clean up the intern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ftware  to  ease debugging and addition of new routine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should now be easier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Added a test to check for close passes between two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 can  be  made  by selecting the object(s) you wish to com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are  then  checked  against  the entire data base.  Be a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 tries to do smart things like check to see if the orb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wo  objects to come within a specified range of each o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  checks,   however,  it  is  slow  because 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Added  more  parameters that can be specified to limit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when printing.  The added parameters include altitude and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levation  has  been  modified  to  include  minimum  an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vation.   Now,  if you see a satellite in a certain area of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be  able  to build a box around the approximat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to  print  information for all of the satellites.  Only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hich fits the specification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veral bugs were fixed.  One was a problem the Laser 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when  dealing  with  a -0.0.  The value -0.0 is a lega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 coprocessors  and the Laser C library would enter an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formatting  the  -0.0 value.  If you had problem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when saving data into an ascii file, this was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2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The  year shown has been expanded to four digits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.   This  will  allow  you  to  specify  nearly  any  yea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don't allow much accuracy beyond a couple of weeks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 satellites and a few months for higher orbit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There  were  several  bugs  in the print orbit rout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limits, such as between sunrise and sunset and altitud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s were not operating as they should.  This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Quite  a  bit  of  underlying  code has been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Math  coprocessor  routines  have  been  improved again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ST  and  TT  type  math  coprocessors.   Several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 when trying to use Mega STE coprocessors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hang  when  trying  to use the math coprocessor due t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problem.  This has been reme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When switching between the coprocessor and software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 some values would change slightly.  This was due to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 using IEEE math rounding and the Megamax math libra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 New routines were written to handle proper rounding modes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fference should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The time offset between UTC and local time has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station dialog box and is now saved with the 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 than  the  configuration  data.   Existing  configu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data  files will work with this program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hen saving the data files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Doppler  frequency  has  been  removed  from  the printou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ler frequency for a satelli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int to screen would not display the degree symbol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spacing was not correctly set up.  This is fixed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o the screen has been sligh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A problem in saving ASCII data files was noted which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strange  characters in the BSTAR field of the two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Two  parameters  were  added  to the edit satellite dialog;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 rate  rate  (second derivative of mean motion) and BSTAR/A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STAR/AGOM  parameter  is not used, but you can now edi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If satellite elements were of a date either before 1980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9  the  program  would complain about the date not in a 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has  been removed and the program will now support an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Function keys were modified slightly, now F2 will incr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10  minutes, F3 will increment time by 1 minute, F4 incremen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1  second,  and  F5 will restore the system time.  Shift-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4 will decremen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3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A  major bug in the shadow routines caused the shadow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 as  if the sun was always located at 180 degrees longitu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stuff  worked in 4.01, but when I upgraded much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,  I  forgot  to update all of the shadow routines. 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now appear to be working correctly.  In case your cur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modifications  were to convert the internal calcul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a  date  referenced from Jan 1, 1970 to a julian dat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hange  that  was referenced in the changes since 4.01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When  displaying  tracking data for multiple satelli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hold  on  a  specific satellite by pressing the [F10]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desired satellite data is being displayed.  Upo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key,  the  program  will  delay for a short time, displ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ld' in the lower right corner, and will then continuous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as if a single satellite was selected.  To continu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 the  various  satellites,  press  [F10] again to turn off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Screen  updates  were changed to make the update smoother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 the  amount  of bad data being displayed when star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or changing the time or satellite while displa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When printing data, two changes were made.  Now,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output  for  printing (file, printer, or screen),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 the  default  will be set to the last selected button. 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nter  was  always  the  default.   The  printed header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so when daylight savings is selected, a '(DS)'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to  the  time  mode  (local  or  UTC) to inform you that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 mode  is  selected.  Since all calculations in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 upon UTC time, the daylight savings flag is very import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 set  to  know how to calculate the UTC time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l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4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Right  Ascension  and  Declination can now be selected for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and  for  printing orbital data.  In the map, this m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 by  pressing  [F9].  In the print orbital data dialog,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as added to select Right Ascension and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I  made  some  changes  in  the  calculations dealing with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gee,  and  associated  items for satellites that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.  Before the program would assume that the orbit size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, but now, it will properly calculate the current perio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 the  orbit  size  for all of the calculations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old  data  was  used for a satellite that had a high deca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ould  plot  the  ground  track  for  more than one orbi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)  and  then  the  velocity, perigee, apogee, and perio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(too low).  Now the values are much more reasonable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dded to the program when a satellite is below ground 8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I  make  one simple text change.  I changed the phrase "In Su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nlit" on the map screen, to be mo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I  reformatted  the  map  screen  a little bit, so now altit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gee,  and  altitude  at  apogee,  inclination,  and  perio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You  can  now turn off the page feeds in the print orb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age feed was sent at the end of each page in addition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following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A bug was found so that when the time offset between local and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hanged, the program would not use the value unless the ti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entered  and  exited,  or  the location data sav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ed.  This probl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A  bug in the print orbital data where when form feeds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between satellites, the satellites following the first o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the  satellite  name  printed.   The  satellite  names 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An  option  was  desired  to  be  able  to  sort the satelli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 name  rather  than  satellite catalog/designator/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An option asked for was to be able to only save enabled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  satellite  data  file.  This options has been added. 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the sorting options, the menus were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The merge operation was moved to the edit active satellit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oved  all  of the data editing options to one place as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as out of plac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A  bug  was fixed in the Enable/Edit Satellite routin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ogram to hang if Load Satellite data was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   The data would load, but then the program forgot to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edit dialo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 I  am  in  the  process  of adding a sky display,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 of  sky with a star background and the displaying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  satellite  in respect to the stars.  Do you have any 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would like to see?  If you do, or if you fi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not  work as you expect, please let me know and I wi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ing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Penner, WB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(206) 373-4840 before 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(206) 479-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B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 is a trademark of Atari Corporation, GEnie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