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astronmy program to compute the positions of the sun, m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s.  The location of the observer must be entered in latitu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. The program is set for Southern CALIFORNIA.  The time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ust be entered. PDT is -7, PST is -8 EDT is -4, and so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ccurate to less than .05 degrees for all planets and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on.  The program is self explanitory and requires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. This program is put into the public domain and can'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written by  JIM Peirce 2121 Power St. Hermosa Beach,ca 90254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is GFA basic and compiled by the GFA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xecuted by double clicking the astronmy.prg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