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rc -  Atari ST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2/2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was originally written for use on MSDOS systems by  Haruyas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shizaki.   The  UN*X  version of LHarc was  written  by  Yooic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wa,  and  it is his version 0.03 that I used for the "ini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 ST port.   I say "initial" because I have changed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so that they are compatible with the PC version 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 I have also added some commands that the UN*X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lacking,  that  I  thought were  necessary,  such  as 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ke no warranty regarding the use of this version of LHarc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nly if you are willing to assume all 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 you may sustain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{&lt;command&gt;}[&lt;options&gt;] archive [files or directori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one command and 0 or more options on each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dd file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'file.ext' to 'archive.lzh.  If 'archive.lzh'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ist,  then  LHarc  creates it.   If a file  with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e.ext'  already exists in the archive, then  LHarc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it with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u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s  'file.ext' to 'archive.lzh',  the same as with the 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.   However,  if  'file.ext'  already  exis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,  LHarc will check it's time stamp. and will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r one and ignore the old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reConstru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c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ame as the 'a' commands except for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archive.lzh' already exists, it will be deleted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 with  'file.ext'  becoming  the  only 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.   NOTE:  This command is not available in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 files in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m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same as the 'u'  command  but  after 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archive.lzh'  with 'file.ext', the file 'file.ext' will be 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areful when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r x - Extract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. lharc x archive.lz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s from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 only 'file.ext' from 'archive.lzh'. 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ile.ext' already exists then LHarc will ask you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the existing 'file.ex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 archive.lzs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s  'file.ext'  from an .LZS file  archived  with  L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xx.   NOTE: This is an untested feature as I could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.LZS file to test i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disPlay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p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ct  'file.ext'  from archive.lzh' and  redirects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a file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d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'file.ext' from 'archive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 or v - List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l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s information about all the files in  'archive.lzh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v'  command  gives  a more detailed  listing  than  the 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t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check the integrity of the archives file  'archive.lz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Most  of  the options are not consistent  with  the 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Keep a backup of an o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b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'archive.lzh' is an existing archive then make  a 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of  it before adding 'file.ext'.   The backup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'archive.b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orce overwrite at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f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extracting,   if  'file.ext'  already  exists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Hol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vh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will cause the prompt "Hit any key to  continue...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  when any command is completed.   This is useful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Harc from the desktop so that you have time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Quie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if you want minimal onscre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Files ar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as archive.lzh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'file.ext' is known to be a text file and you spec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 then  LHarc will do LF -&gt; LF/CR conversion  and 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Distinguish full path names / Ignore fu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lharc xz archive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cause LHarc to either use the full path nam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 them,  depending upon you environment. 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LHarc from the desktop or a graphical shell, 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Shell,  then  the 'z' option will cause LHarc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path names when adding or extracting files. 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from a CLI shell,  such as Gulam, the 'z'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LHarc to ignore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supports the environmental  variable  'ARCTEMP'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variable  is set  then LHarc will write  all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.  If 'ARCTEMP' is set to 'J:\tmp\' LHarc will writ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to subdirectory \tmp\ on drive J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 accepts both slashes  and backslashes  as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ors.  This is inherent in the GC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LHarc can manipulate MS-DOS self-extracting LZH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ders .COM and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only limits to the  number of files per archiv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the  amount of memory you have  and the amount  of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ace available.   NOTE:  The most files I have us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s was 5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COMPAT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MS-DOS version cannot extract ST archives that includ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h names.   If you are going to use you archives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 and MS-DOS worlds, then do not use path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CKNOWLEDG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ort of LHarc was done using GCC V1.37.   I don't think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 compiler available for the Atari ST can match the cod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, speed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 to Jwahar Bammi and Eric Smith for all the work  and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 they've  put in on the GNU C compiler and  it's 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Haruyasu Yoshizaki for developing LHarc-PC and rel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oichi Tagawa for releasing his UN*X port of LHarc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ort it with minimal difficulties.  No byte swa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mments, suggestion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Sh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r@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st!bjsjr@hal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!hal.cwru.edu!ncoast!b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B.SHR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ortions of this documentation are taken directl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LHar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