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n contemplating the PACKing of my entire database, there we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alls to consider.  The remembering and typing of all of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(as PACK did not use the GEM file selector), and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 had run across that wouldn't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to the first one was simple.  Add a selector box to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has been done, and is included in this ARC fil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was made to avoid possible compatibility problems. 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not reassembled, but simply patched with a GEM ca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level where the program was doing keyboard input.  The P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exactly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solution to unpackable programs is REMOVSYM.PRG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errors are caused by either having a Symbol Table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by having data in the 'Reserved' part of the header.  (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an 'Error in Header' message in these cases.)  If a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REMOVSYM will delete it, its associated relocation e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ixup table up into its 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s of data in the Reserved area, it will give a warning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erase that data also.  At this time,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erved area is, or what the data in it can be used for. 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here I have erased this data and PACKed them have ru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 Until I find out more information, I suggest keep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ed up, and thoroughly testing the PACKed version before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ther messages cause REMOVSYM to skip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 OK - There is no Symbol Table or Reserved Data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gram File - The file requested does not have a program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- There is not enough memory to load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helps you in PACKing files.  I don't eve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, because you can always UNPACK to get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6 Gracew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hnee, CA 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683-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HARRIS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