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"PACK" AND "UNP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is an amazing program from Europe which will take almost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ack it, and create a new runnable program which is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.  PACK will usually create a new file which is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% of its original size, although file size will var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packed and its original size.  This utility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hort on disk space (who isn't!) and will also greatly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ime of large programs run from floppy disk.  Beware,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small files or previously packed programs) can become lar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hen packed, so keep an eye on the resulting file size.  Almost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packed, but there are a few which might not work if pa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ure to test your packed programs before removing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nly files with the following extensions: .PRG, .TOS, .TTP, .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uccessful packing, the original file size, the new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cked program size as a percentage of the original siz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, the companion to PACK, will unpack any file which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 of PACK and UNPACK into English by Gordon W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