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ic Shadow Archiver hereafter referred to as MSA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7 by Steve Feinstein.  MSA is distributed und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oftware or 'Shareware' concept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decide to keep and use it please compensate the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fforts and register by sending a check or money order for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6-26 244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glasto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A may be copied and distributed freely provide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nd this documentation is included along with the tw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A may not be included with any other product for an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without the written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harge may be levied for a disk containing MSA exce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ndling charge of up to 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ll the various emulations that are being implem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the need for a means of transferring or storing data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of the various system formats, easily, from TOS has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  MSA is an attempt to satisfy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all precautions have been taken to insure that MS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perly the author cannot accept any responsi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result from it's use or mis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port any bugs and/or suggestions by dropping a no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h e   M a g i c   S h a d o w   A r c h i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A creates an image file of any unprotected disk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byte sectors and writes it to a standard ST file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mpression algorithm.  This includes disks written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ri ST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you can store or backup and then re-cre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disk of various operating systems directly from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For instance bulletin boards can now easily handle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ublic Domain, Share Ware or Demo program disks in Magic S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TOS and other formats which can be Up/Downloaded and then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original form ready to use with all boot sectors, ro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M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A DISK - To create an MSA archive file just boot MSA.PR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unctions panel appears place the disk you want to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ource drive A or B (this may be set using the butt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rive' box at lower right off the panel - the default is drive A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name for your MSA archive file and set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partition click on the long rectangular box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anel and a standard GEM directory box will appear.  Click on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making your entries.  The name FILENAME.MS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neglect to enter your ow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 you can click on the 'Do it!' button and MS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f by checking the source disk's format and display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, tracks and sectors per track in the 'Information' area.  M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continue by reading each track of the source disk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rive/file as it goes.  To the right of 'Inform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you will see four fields that display the track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ten, the side, the status of the operation (will show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f they occur) and the compression effectiveness for each tr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rchiving operation is finished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ox showing the size of the original disk, the size of the M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total compression acheived.  This file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your disk including the format information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AUTO-FORMAT' function to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-creating A Disk From an MS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-create a disk from a stored MSA file place a blank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rive (set A or B by using the 'Drive' box a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main panel) and click on the 'DISK -&gt; FILE'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of the panel.  This will change the button's mark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 -&gt; DISK' and the 'AUTO-FORMAT' button to the righ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 Enter the name of your stored MSA file and source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storing from by clicking on the filename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panel.  Now click on 'Do it!'.  MSA will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sk which should be an exact imag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 number of user selectable or editable op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useful when using M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- The 'Analyze' button allows you to check the form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sk before actually creating an MSA archival file. 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 in the selected drive (A or B) and click on 'Analy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ides, number of tracks and sectors per t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'Information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A uses this function automatically (unless the 'Override'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) when creating an archive file.  The 'ANALYZE' feature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tandard formats used in the above operating systems.  MS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cally' copy and restore disks within these format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/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tracks or more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or more sectors per track (512 bytes per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1 [or more] sector destination dis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operating speed of MSA was of major concern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kept within these ranges. (Forty track IBM disks may be s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verride' button.)   Because MSA is intended to work o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s the format analysis is made of the physical track/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disk and not through the system format data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hat have been formatted and reformatted with various capa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s can fool MSA into doing the wrong thing.  Usuall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an unecessarily large file but care must be taken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messy disks are stored properly by using the 'Overri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entering the format paramet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time MSA uses a rather rudimentary dat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ythm.  It simply checks for strings of contiguous bytes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stores them in short encri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s containing many empty sectors or repeated byte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s) will result in the smallest files.  You ca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your MSA files by using other compression progra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.ttp, arca.ttp, etc.  Note: smaller systems may not be able to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files created by MSA as with double sided disk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may be stored in segments or sections.  i.e. tracks 0-39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A.MSA and 40-79 as FILE_B.MSA on a DS/80 trac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ing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reak a disk down into multiple MSA files click on and 'selec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verride' button before you start the archival operation.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and ending tracks by clicking on the 'Tracks:'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tarting and ending tracks to your needs and after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disk in the drive proceed normally by clicking on the '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' button.  Remember to use descriptive names for each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aved (for your own reference).  MSA handles all the rest.  MS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uto-Format' feature will restore each section to it's prop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when recreating the disk.  Sequenc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nual Overrid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-analyze feature can be toggled off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verride' button.  This will deselect this feature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oring disks that have previously been formatted as double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contain single sided information.  i.e. A disk that wa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uble sided TOS disk and then used as single sided Magic Sa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orted Mac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SA finds a second side on a single sided format it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 use the 'Override' to set MSA for 1 side if that is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 An easy way to check is to use the 'Analyze' feature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actually storing the disk.  This will tell you if M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re is a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ing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and holding down either mouse button will abort a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tore operation if you need to do so.  When the disk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with the 'Analyze' feature you must wait for it's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or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or IBM program disks are usually double sided but oft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ty tracks (0-39).  You can save time as well as avoi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zed MSA file by manually setting MSA for 40 tracks. 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C-Ditto disks have previously lead lives as ST TOS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mat for IBM or MS-DOS (v3.x)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DOS system disks can be copied and restored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s and DOS version formats intact and ready to run.  MSA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with 5.25"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ic Sac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Sac disk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MSA's most useful applications is the transferring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feel that the Magic Shadow Archiver will quickly find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utilities box as you discover more ways using it. 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rop us a note regarding any problems as well a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ll Kok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