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cdfhLrtvV19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cfhLrtv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z, while keeping the same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 and  modification  times.   If 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 standard input is compressed to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If the new file name is too long, gzip trunc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eps the original file name  in  the  compress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 will  only attempt to compress regular files. 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zip -d or gunzip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each  file whose name ends with .z or .Z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with the correct magic number  with  an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without  the  original  extension.   gunzip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files compressed with old versions of compress  (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bove)  and  pkzip  files which contain a sing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with the  deflation  algorithm.   gunzip 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the appropriate extraction algorithm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n the compression method.  The uncompressed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he  mode,  ownership and timestamps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zcat uncompresses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files on the command line or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uncompressed data on standard output.  zc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 files that have the correct magic numb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a .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zip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compression obtained depends on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 and the distribution of common substrings.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text such as source code or  English  is  re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 Compression  is  generally  much  bet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by LZW (as used in compress),  Huffman  coding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 will  extract  all members at once. If on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d,  other  members  might  still  be  recovered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 of  the  damaged  member. Better compr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obtained  if  all  members  are  decompress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ressed in a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even if the file has  multiple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he corresponding .z file already exists.  If -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ven, and when not running in the background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to verify whether an existing .z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 the  slowest  compression  method  (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).  The default compression level is 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(1), compact(1), compress(1), 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rtvV19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z extension is already used by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