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LZH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ASTLZH 2.0 gem a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LZH 1.8 gem acc ad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LZH utility by Gary B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 edited by Gomez Add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vision: 05/1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LZH 2.5 (FASTLZH.TTP-TOS) and the documentation (FASTLZH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opyright (c) 1990, Gary Burke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LZH 2.0 gem (FASTLZH.PRG-ACC) and the documentation (FASTLZH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opyright (c) 1990, Gary Burke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LZH 1.8 gem add only (FASTLZH.PRG-ACC) and the documentation (FASTLZH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opyright (c) 1990, Gary Burke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STLZH 2.5 and FASTLZH 2.0 gem acc is distributed as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that if you enjoy the program and use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come a registered user by sending a contribution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5.00 or anything you can affo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y B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culv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 Haven, CT 0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 - #G.B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so can be reached on HI-TECH BBS (203)776-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on Cemetery Ridge Bbs (914)225-2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an be a feasible alternative to the norma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 but it will only work if you do se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I've spent a lot of hours working on FASTLZH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at this as a sort of experiment, So if you'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updates to FASTLZH 2.5 and other shareware program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ll make a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be informed of any updates, an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receive them when they're ready.  Also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ing FASTLZH, your opinions will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eight if you're registered; I'll work to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hat seem useful.  If you have an account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user name or ID number when regist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easiest way for me to get in touch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rchiv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LZH.PRG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LZH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LZ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LZH may be freely distributed as long as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-mentioned files are included and unaltere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LZH 2.5 - A program for uncompressing-compressing-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.LZH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LZH 2.0 gem Skip to the section G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LZH is a self contained program - LHAR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present to extract files.  It is written in 100%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using hisoft dev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LZH works the same way as LHARC if you already use LHARC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FASTLZH in exactly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LZH can be used as a ttp or tos file just renam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ZH.TTP to FASTLZH.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TTP file you can enter a command line in the standard TOS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From that point on FASTLZH will be automatic there is no mo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But if for some strange reason you do not enter a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box FASTLZH will prompt you for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TOS file FASTLZH will prompt you for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LZH works with ARCSHL21.PRG with no problems, but you can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nclude folders option" from that shell.  Maybe in a futu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CSHELL they will pass the "Z" option to LZH processing lik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en using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LZH also works with FoReM Filemanager v2.5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-  Extract files from an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-  Add files to an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-  Move files to an LZH (same as add but files are deleted aft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-  Verbose Listing of the contents of an LZ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-  Test an 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-  Hold screen upon completion of FAS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-  Include embedded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command exampl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c:\lzhfile.lzh c:\junk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extract all files from the lzhfile into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JUNK, including any sub-folders that may be included in the 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lder JUNK is not found, it will be created for you.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reate the output folders yourself.  You also do not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r .LZH on your lzh filename.  When the task is done FAS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ol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h c:\lzhfile c:\junk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above but FASTLZH will wait for keyboard input befor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LZH will automatically create any folder needed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FASTLZH to process embedded folders in an LZ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 must have been created with FASTLZH v2.5 or greater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 with LHARC  which stores the folder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 in a diffe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/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c:\lzhfile c:\junk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add all files contained in the folder JUN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ZH called LZHFILE.LZH.  It will not include any folder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NK folder.  It will then wait for a key press befor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zh c:\lzhfile c:\junk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add all files contained in the folder JUN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ZH called LZHFILE.LZH.  It will also include all files contain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contained in the JUNK folder and retain their fol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r extraction.  It will then wait for a key press befor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h c:\lz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return a verbose listing of the contents of the 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wait for a key press befor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 c:\lz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do a full CRC check on all fil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.  It basically does everything an extract does but does not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pecifying filenames you can use any standard TOS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 FASLZH gem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unction work the same in the gem version as in the ttp 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have FASTLZH load as an ACC file just rename FASTLZH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ASTLZH.ACC tha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files to the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ll files in the path to the arc same as the Z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files from the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a crc check of files in the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files to the arc and deletes the fil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files that are in the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 FASLZH gem version 1.8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unction work the same in the gem version as in the ttp 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have FASTLZH load as an ACC file just rename FASTLZH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ASTLZH.ACC tha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version will add to an archive only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