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or DARC-Utility for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: Gunnar T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chnische Universitaet 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-8000 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1 (Dec. 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C is a utility for archiving whole folder-tre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 file system into a single file preserving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. The contents of the tree is compresse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 will need only about 50 to 70 % of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e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ression and collecting of many file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s done by the already existing utility ARC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EEDED TO RUN DARC! DARC is only a fram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 through the tree (well, perhaps 'walk' fits bette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tree is on a floppy) collecting everything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eeding it into the AR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ARC is applied to a 'flat' tree (i.e. a folder no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ning any subfolders) you get the same result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ARC all files in the folder. (This is just what 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C uses the following features of 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-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-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'a' and 'm' sometimes are combined wi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suppres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C relys on the facts that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uts all extracted files in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n use absolute pathnames for both the archiv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oes expansion of xxx.* and *.* the right way whe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pecify the files to add or move into th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leaves out any folders matching the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 have the ARC - Version made by Harvey Johnson and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(if existing) work the same 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C is written in C and compiled with Mega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RC call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C.TTP [c|x]{f|m} &lt;archive&gt; &lt;roo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= create archive from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= extract tree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= f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 = move; don't preserv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chive&gt;  = Name of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oot&gt;     = Name of the root - folder of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' and 'm' are optional and change only the way of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s are always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rchive&gt; and &lt;root&gt; can be absolute pathnames or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urrent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oot&gt; can also be the name of a disk station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 the whole contents of the disk is put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reating or the disk is used as root of the tre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reating the archive &lt;archive&gt; must not exist and &lt;ro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exist and be a folder or disk station. When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rchive&gt; must exist and &lt;root&gt; must be a disk s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not exist (it is created by DARC - of course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is with a disk s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: The ARC utility must reside in the sam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archive and must have the name ARC.TTP. So if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C.TTP c C:\work\games.arc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ARC.TTP in folder work on disk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of course you are interested in how it's done. (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reading and start using). The way to creat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imple to descri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ursively create an archive from each subfo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oot&gt; (if there are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ild a table mapping subarchive names to fold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ut all subarchives, the table and all ord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&lt;root&gt; in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es, I like recursion very much. Efficiency? Well -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DARC to maintain backup copies of my program flopp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t's not a program for everyday use (I HOPE!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archiv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C�%&lt;level&gt;.&lt;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&lt;level&gt; is a two-digit number describing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sponding subfolders in the tree. Subfold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 have level 1. &lt;no&gt; is the tree-digit number of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in its folder. The first subarchive always has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ble for a folder h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C�%&lt;level&gt;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&lt;level&gt; is the level of the subarchives described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ble for the root folder is called DARC�%01.00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ble simply contains the name for the first sub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rresponding to subarchive DARC�%&lt;level&gt;.001) in the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the name for the next (corresponding to DARC�%&lt;level&gt;.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cond lin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se a subfolder is empty (contains no files or fol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ubarchive is created. Only the foldername is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ble. (This applies to the root too: if you DARC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der DARC does NO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e details: where to put the intermediate files an w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be important for people with not so mu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. But please remember what applies to the whol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: I can only tell for the intermediate archiv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ARC. I don't know how much workspace ARC need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dding to or extracting from a file. In my tests I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dding to an archive it seems to copy the whol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it needs about once the space for the archive i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 to the numbers given in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the term 'workdir' for the folder, the archive i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) in (and the ARC.TTP; 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choice between three ways, DARC does it's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rmal way is used, when you give no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 In this case, when creating an archive, 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with the subfolders. For each one it creates the sub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workdir, puts it in the archive (in the workdi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s the subarchive. While doing this, the tabl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 in the workdir. After all subfolders are done,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normal files are added to the archive. So at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 in the workdir you have the half-done archive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in the tree on the path from root to the current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worst case this is about twice the size the arch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xtracting, DARC works like this: It creates the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to it, and extracts all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are subarchives, it moves each subarchi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dir, extracts the tree in it and deletes the sub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dir before going on to the next one. Thus at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you find only the main archive and one subarch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dir. In the worst case this needs again about tw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ace for the main archive in the workdir (consider a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only one large subfolder). As archives nearl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maller then the corresponding trees, no extra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on the disk where the tree is put (it should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ARC and unDARC full flopp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the option 'f' ('fast') in the command line 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s to work faster but needs more space in the workdi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the archive ALL subarchives are collected in the wor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rchiving them. When extracting, the sub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ed in the workdir and then deleted in the arch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rmal files are extracted in the destination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faster when the workdir is on hard- or ramdi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is on floppy. Of course it will be slower tha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if the workdir is on floppy (why shoul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less time only because it is done with an op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ast'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short with space for your workdir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'm' ('move'). It trades place for time 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: When creating the archive, after creating a sub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workdir the subfolder is deleted and the subarchiv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ts place. So you have only one (sub)archive in the wor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given time (plus the table file(s)). This nee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as much place as the main archive when it's done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hand your tree is eaten away an you end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and an empty root folder. When extracting,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leted after the first step. Thus the same applies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: You need only about the space of the main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dir but when the tree is made your archive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ried the whole thing with a tree containing 4808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nged in six subfolders each containing 2 - 6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dir always was on harddisk. The archive had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584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on flop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rchive:  17 min 2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-option:  15 min 1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-option:  18 min 3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archive: 16 min 4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-option:  13 min 26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-option:  16 min 45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on hard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rchive:  14 min  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-option:  11 min 57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-option:  12 min 57 sec (righ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archive:  8 min 1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-option:   8 min 1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-option:   8 min 15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ried the same with the workdir on ramdisk. A 300 K ramdi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ufficient. With a 600 K ramdisk I got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 on flop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rchive:  11 min 14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-option:  14 min 3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-option:  10 min  7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archive: 15 min 4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-option:  15 min 40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-option:   not enough space in work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so tried a full floppy (double sided) with 688722 byte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bytes left. It produced a 368954 bytes archive.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ed on another floppy without problems and took 2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tract with option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hink, this is too slow, throw the program away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happy and use it. It can distributed freely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is description with it. If you have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 you can reach me in the nets u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MA50F @ DM0TUI1S   (Bi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ege@lan.informatik.tu-muenchen.dbp.de  (df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ege%lan.informatik.tu-muenchen.dbp.de@RELAY.CS.NET  (from arp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