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 Pack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Branch Always Software,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Januar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PACK.ACC and this text file make up the BA Pack 1.0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release, and may be used by all Atari ST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copied freely. It may not be modified, disassembl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 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is an executable program packer. It takes an exis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ave a .PRG, .TOS, .TTP, or .ACC extender, and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maller but still remains executable. This frees up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more programs to fit on a floppy disk or hard disk.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s well as normal applications can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ize of Flash 1.6 drops from 135K to 97K, a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8K of disk space. Calamus drops in size by about 80K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more the savings. Typical programs will com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% to 80% of their original size. BAPACK.ACC itself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360K single sided floppy disk, it is usu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bout 100K of disk space, simply by packing the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ested BA Pack on dozens of different programs, like Flash, Cala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iter, ST Writer, Tempus, Laser C, ARC, ARC Shell, Quick ST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rograms worked perfectly when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BA Pack was written in the first place w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put more files on our upcoming software releases.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double sided 720K disk - 520ST users would kick an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f extracting ARCs - this requires more disk space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C the files - this requires ARC.TTP (which eats more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me people may not be familiar with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wo disks - this raises the pri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 of the above alternatives were unacceptable, so BA Pack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ACKing and 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packer is slightly different than a normal AR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characteristics of a file compression progra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compression, and the speed of decompression (or un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LHARC offer very good compression of files, bu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do the decompression. A program like ARC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but doesn't compress as well. BA Pack is even faster than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compress as efficiently. The reason is simple. A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unpack very quickly, otherwise it will annoy use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a minute or two each time they double click o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a tradeoff between compression efficiency and pack/unpa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performs the packing and unpacking operations entierly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extremely fast, but as a result, the packed programs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could be obtained by using ARC or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hat BA Pack uses is also different than what ARC migh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ression scheme known as Huffmann encoding, which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pressing files. Unfortunately, Huffmann encoding and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erribly fast. The compression scheme used by BA Pack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"brain dead", is effective nevertheless. It work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ll tend to have a lot of repeating 68000 instruct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just a limited number of instructions in common use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how BA Pack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leases we will experiment with other methods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lower or faster, smaller or larger. The cur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osen as the best compromise between speed and pack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consideration that makes BA Pack 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ack a program that is smaller than 1K, BA Pack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. The reason is that the ST allocates disk space 1K at a tim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matter if a file is 5 bytes long or 995 bytes long,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p 1K (1024 bytes) of disk space. Therefore, since our main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disk space, it is unnecessary to try performing packs tha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also displays all file sizes in terms of kiloby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since the actual number of bytes is somewhat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acked program is run, it performs all the unpacking in memo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of about 30K per second. On a floppy disk system,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a packed program loads faster than the unpacked progra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unpacking is less than the time it would tak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un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packed program from a hard disk or RAM disk, the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too fast to make a difference. There will b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n large files as the program unpacks. This may take up to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uses an intuitive GEM based interface. There i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ration supported: packing. For our purposes it wa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unpack feature. We also recommend that whenever you pack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keep a backup of the original unpacked vers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original file can be used for such purposes as AR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(a method of updating programs). There are program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RC Shell, which store configuration information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itself, so when changing the configuratio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acked versio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runs as a desk accessory or an application. To install 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, simply rename it to BAPACK.ACC and copy i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isk. To run it as an application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APACK.PRG and run 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already packed should not be packed again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duce the size of the program further. BA Pack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mory required to load the unpacked fil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CK uses about 300K of memory for the packing process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 must to have at least a megabyte of memory.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fast packing process we regret if this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520ST users. The unpacking of a packed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and pack, run BA Pack and click on the button marked "Pack a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 selectors will pop up in succession. The first o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file to pack, i.e. the original unpacked pro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, the second file selector will come up and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packed file. The packed file does not exist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select an already existing file, it will promp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Once both the packed and unpacked files are selected, BA P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pack. This will take from a few seconds to a minut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complexity of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lick on "Packed file statistics" to check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cked file, or to check whether a file is already pa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we recommend the use of the .APP extender o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example, if you pack Flash 1.6, the unpack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PRG, and the packed file name is FLASH.APP. Although APP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t is so seldom used that it could just as we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when packing, there is enough room on the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ile th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ould the packed and unpacked files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 If you do not want the unpacked file, copy it to a floppy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B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was written for a very specific purpose, and wa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et another ARC program. However, even using the current brain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, it is possible to compress non-program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quite well. For example, typical text compresses by about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BA Pack on non-program files as we se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ed of packing and unpacking. If users demand it, BA P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to a full blown ARC-like program, with compression, de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istings, multiple file support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vote on the future of BA Pack. Send us your responses by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l. Please answer as many of the following questio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: Do you find BA Pack useful for packing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: Will you continue to use it in its current 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: Would you like the ability to pack non-program files (such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graphics files, etc) given the current speed of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 of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: If the answer to Q3 was Yes, would you like to see BA Pack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GEM based shell, or should it be made comptible with ARC.TT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be used with ARC 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 Pack will remain freeware, although we reserve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reeware versions for distribution with future Branch Alway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519)-570-4340 or (519)-747-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versions of current Branch Alway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1.8, available at Atari dealers for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1.7, Quick Inf 1.7, Quick Label 1.7, Quick View 1.6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part of the Quick Utilities shareware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placed by a new cheaper package very soo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o the latest versions, mail in your original Quick 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Utilities disk and $3 and you will receive the upda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all our products for now! Please check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r online service on March 2, 1990 for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new commercial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Compilation Disks available for $9.95. See the "About"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 Pac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n the lookout for our upcoming "STe Demos"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the bulletin boards and online services. These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color graphics demos, digital stereo sound demos, and more!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need an Atari STe computer, but these are readily availab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but in the United States. They're really cheap here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date, we have found that the following popular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 the Atari STe: Neodesk 2, Hotwire, UIS II, Vkill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pack them using BA Pack, they will st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vote on the future of BA 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