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uary 2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-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ump is an ASCII file printer that will print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ored on any secondary storage device.  This version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TEXT_PTR.PRG which I wrote earlie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fference between this and the old vers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desk accessory.  Text-Dump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Print any file stored in ASCII for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Will print 55 lines per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Will NOT print on the page per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Will strip form-feeds from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Give an option for condensed prin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Print multiple files/ses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Inform you of the printed file's sta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Print at the fastest speed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apable of printing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gorithm is the same;  Text-Dump will open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then print one byte of the file.  The process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EOF marker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ested this version with my 1040ST,  TOS 1.4 RO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.  (Mono-users should have no problem with th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exception that the window box will not be centered. 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ono-user and I'll fix this...)  I have used it with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ODESK environment.  I have printed small files,  (18 by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files like STREPORT or ZNET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is a SHAREWARE program,  I ask for a small,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from the user base of only $5.00.  That's cheap.  In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mail you a copy of the source code.  What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omise that this program will not write and viruses, w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bombs,  trojan horses,  or anything at all to you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Fopen command opens a file for input only;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 to write anything to anything.  (Except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ke my name and reputation on this. (Would I ask for mon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y address if I didn'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any bugs,  or would like to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you may leave email for me at my GEnie addres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HALLOP,  or,  I can be found lurking on the Twisted System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3-0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h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 Lydia La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water, OK 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M.SHA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