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cumentation for the Init Disk Desk Access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as one of my first programs for the OSS Pascal Language. It took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to get the hang of things. I learned a lot and that is w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. My reasoning for writing an already existant format utility?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now using the Megamax C with the shell. Many a time, I have been ca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blank disks and had to exit out of the program. It only took a few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e to realize that I needed a desk accessory version of the forma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utility does nothing more than the GEM desktop does. The advantage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n't have to keep clicking the icon, then saying yes, I don't min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ly saying format. The safety feature allows you to control whe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asks you if you want to format. By default, it is on. You can se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ff after the computer is started and it will remain until you power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end of the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Form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Icon         Disk Format Utility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Skull      By Kevin Greggain 1987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__   ___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Safety : |On| |Off|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--   ---      |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__________________________________  |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|                      ___  ___    | |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|   Number of Sides : | 1 || 2 |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|                      ---  ---    | |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|   Drive to format : | A || B |-------|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|                      ---  ---    | | |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|  _____________  _______________  | | |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| |             ||               | | | |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| |   Format    ||     Quit      | | | |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| |             ||               | | | |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|  -------------  ---------------  | | |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----------------------------------  | |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  |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           |             ||---- Determines whether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           |             ||     prompts you before forma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           |        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           |             |----- 1= SF354 2= SF314 disk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s the disk     Leave the       ------ Which drive A: or B: to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you will be prompted   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safety is 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t accessory will remember your settings, you will not have to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unless you restart th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raveSTone BBS. 300/1200/2400 bps 24 hours a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306) 664 21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rite to : Kevin Greg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311 26th ST 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askatoon, S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anada S7L 0E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