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REE21.DOC                                                       Dec.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erborth                                                     1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REE2.ACC is a new and improved version of the DFREE desk access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up one day.  Mainly I wanted to know how much space I had lef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n case I wanted to DL something from a BBS...  DFREE used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only handle drives A: and B:...  It also used the extremely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) standard library routine, which doubles the size of the 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 too useful, really, and I wanted to try out a RSC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had DLed a couple of days ago, so today I wrote DFREE2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round 5:30, and just finished debugging the beast...  Too b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docs failed to mention that Dfree() wants A: to be 1, B: to be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 standing for the default drive...  Screwed me up for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none of you will care about that so...  DFREE2 i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that will give you the free disk space on ANY valid driv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DFREE in the root directory of your boot drive, re-boo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lying...  Click on "Disk Free 2" in the Desk men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little dialogue box shows up.  Click on the drive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and voila, you get the number of bytes and the number of k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!  Want to know about another drive?  Just click on it's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be simpler?  When you get sick of this, click on the "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just hit &lt;RETURN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REE2 has been tested with several RAMDisks going, bu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, so somebody should test it on their HD and tell 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up...  All the C source code is included, mainly for your intr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ike my ltoa() code for converting a longint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..  I tried converting that to assembly one day, and almost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in cell...  An assembly programmer I ain'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--&gt; Now displays the current drive (ie, the one who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) and the amount of RAM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dded an error message if DFree 2.1 is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 acc slot to install itself in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be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will have a hotkey feature...  You'll just have to press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bination, and DFree will show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 or comments of any sort should be directed tow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ERBORTH on GEnie, or Morpheus on most of the local Kitchener-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responsibility for any damages this desk accessory may 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disk drive(s), or floppy disk(s).  If you're inep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your system using something this foolproof, you deserve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(c) of me, as of 1990.  You CAN use parts of it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() function for instance) in your programs, but I'd apprecia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ing mention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passing this around...  Go ahead.  Just keep the docs with th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 source code, and I'll be happy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