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nweise zur Benutzung des GEM-Klemmbrett-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Klemmbrett-Accessory (CLIPBRD.ACC) ist ein Programm, welches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Applikation und als Accessory gleichzeitig einsetzen lt. 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und darf nur als Ganzes weitergegeben werden. Hier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die Dateien CLIPBRD.ACC, CLIPBRD.RSC und CLIPBRD.DOC.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ist ein Extrakt eines Demoprogramms aus dem 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om Anfnger zum GEM-Profi" (Inside GE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s beim Hthig Buch Verlag Heidelberg im Herbst '89 ersche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zum Buch beigefgten Diskette befinden sich die komple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texte und eine ausfhrliche Beschreibung der Interna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sowie aller bekannten GEM-Implementierungen und weit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e Themen wie menschliche Informationsverarbeitung, Theo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Praxis von Benutzeroberflchen und portable C-Programm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RD.ACC stellt eine Verwaltung des GEM-Klemmbretts (Clipboard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. Das GEM-Klemmbrett ist ein Inhaltsverzeichnis auf einer Disket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oder RAM-Disk. In diesem Inhaltsverzeichnis befinde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auf die jede Applikation zugreifen kann, die das Klemmbr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t. Die Dateien in diesem Klemmbrett haben jeweils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fisches Standardformat. Damit ist der Datenaustausch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en gewhrleis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nhaltsverzeichnis des GEM-Klemmbretts sollte sich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indigkeit wegen auf einem schnellen Medium befinden, wel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beim Diskettentausch immer on-line ist. Aus diesem Grund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ratsam, dieses auf der Festplatte oder einer RAM-Disk anzuleg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.h. ab Laufwerk C aufwrts. Ein Inhaltsverzeichni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CLIPBR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andardformate sind bereits von Digital Research vorgegeb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nicht alle Formate auf dem Atari benutzt werden m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tzlich zu den Standardforma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pplikationen ihre eig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e auf dem Klemmbrett speichern. Diese mssen ab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erweise von anderen Applikationen "verstanden"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teien im Klemmbrett, auch Scrap genannt, haben den gl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, aber jeweils einen verschiedenen Suffix. Folgende Typen bz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bezeichnungen werden vorgeschla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CSV: Die Abkrzung bedeutet Comma-Separated-Values. Es hand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m eine Liste von Zahlen oder Zeichenketten, die jeweils du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ta getrenn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TXT: Normaler ASCII-Text ohne spezielle Zeichen.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baren Zeichen des Zeichensatzes auf dem jeweiligen Rech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rkommen. Von den Steuerzeichen sollten sinnvollerweise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/LF eventuell auch FF vor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GEM: GEM Metadateien sollten von allen objektorient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programmen untersttzt werden. Aber auch Texteditoren sol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einlesen und wenigstens da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(Beispiel: Word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GEM/3 und X/GE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IMG: GEM Bit-Image-Dateien sollten von allen pixelorientie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programmen untersttzt werden. Aber auch Texteditoren sol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einlesen und wenigstens darste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(Beispie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DCA: Die "Document Contents Architecture" ist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ndardformat von IBM. Leider befindet sich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dokumentation keine genaue Beschreibung dieses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USR: OEM-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sollte noch mindestens ein weiteres Format unterst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DIF: Das DIF-Format dient zum Austausch von Daten zwis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fr Tabellenkalkulation, Prsentationsgrafik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banken. Ihr Aufbau wird in verschiedenen Literaturstel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Dateien mit dem Prfix SCRAP werden standardmig fr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naustausch benutzt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noch weitere Dateie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m Prfix im Klemmbrett-Verzeichnis vorkommen (z.B. SPOOL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Datenaustau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Applikationen Daten austaus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mssen diese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e Menpunkte verfgen. ber Aktivierung dieser Mens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ntweder Dateien aus dem Klemmbrett in das aktuelle Dok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ktuelle Grafik) eingefgt oder Teile aus dem aktuellen Dok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nitten und im Klemmbrett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punkte sind bereits von vielen Programmen bekannt, sie lau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eiden, Kopieren und Einfgen (Cut, Copy und Paste). Sie h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neiden (Cut): Der vorher ausgewhlte Block wird ausgeschn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us dem Original-Dokument entfernt. Vorher werden alle Dokumen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RAP.* aus dem Klemmbret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(sogenanntes "scrp_clear")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chnittene Block auf das Klemmbrett geschrieben. Der Name laut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rt SCRAP.* (der * steht fr das entsprechende Suffix)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mehrere Dateien mit Prfix SCRAP. vorkommen, falls ein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pezielles Format benutzt. Beim Wordplus wird beispiels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ohl eine Datei SCRAP.TXT (Standard ASCII-Format) als au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SCRAP.1WP (Wordplus Format mit Attributen)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pieren (Copy): Wie "Ausschneiden", aber oh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Origi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gen (Paste): Aus dem Klemmbrett wird das entsprechende St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sen und an die aktuelle Cursorposition eingefgt. Der Inhal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s bleibt unber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haben sich die folgenden Menpunkte bew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Delete): Wie "Ausschneiden" jedoch ohne Zwischenspeichern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lemmbr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 auswhlen (Select all): Markieren des gesamten Dokumentes z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olgenden Be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outinen der meisten Programme, die einen Cut/Copy/Past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gorithmus anbieten, arbeiten jedoch im Speicher, so da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tliche Datenaustausch unterdrckt wird. Dadurch steiger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die Geschwindigkeit, da nicht ber ein externes Med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ang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bei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 realisieren, mssten die Mens doppe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sein, also einmal fr den schnellen Hauptspeiche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fr das externe Klemmbr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Mens zu sparen, sind z.B. im CLIPBRD.ACC die jeweiligen Menpunk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as Bearbeiten nur einmal vorhanden. Ein Schalter (Auf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) regelt dann die Ausfhrung der Operationen dermaen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entweder im Speicher oder auf dem Klemmbrett arb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edienung von CLIPBRD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CLIPBRD.ACC zu installieren, mssen lediglich die Date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RD.ACC und CLIPBRD.RSC auf die Boot-Diskette oder die Festpla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werden. Wem der Speicher zu wertvoll ist (CLIPBRD belegt etw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5 KB), kann CLIPBRD.ACC auch in CLIPBRD.PRG umbenennen. Der Abl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s und die Bedienung ist bis auf die Bedienung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zeile die gleiche, wie es sich fr ein sauber programmier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likations-Accessory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 Die in einem Accessory fehl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zeile wird in dessen Fenster dargestellt. Das Programm lu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in jed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und auf Grobildschirmen und mit je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en des Accessories ber das Men "GEM-Klemmbrett"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accessory-Mens bzw. durch Doppelklick auf CLIPBRD.PRG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Fenster, welches den aktuellen Inhalt des Klemmbretts anzeig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 entspricht in etwa dem des GEM-Desktop, wobei fr die Datei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im Standardformat vorliegen, ausgewhlte Piktogramme benutz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Betrieb als Accessory enthlt das Fenster eine scrollb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zeile, die dadurch angewhlt wird, da in diese geklickt w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bei der Mausknopf gedrckt gehalten, so entsprich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enung der einer Macintosh-Menleiste, d.h. durch Loslass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opfes wird ein Men ausgewhlt. Wurde nur kurz in die Menlei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lickt, so fllt das Men herunter, wobei die Bedienung der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Menleiste entspricht. Durch nochmaliges Klicken wird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punkte im einzel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r Clipbr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ngt eine entsprechende 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f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eine oder sind mehrere Dateien im Fenster angewhlt, so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d.h. ihr Inhalt in echten Fenstern angezeigt. Da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Metadateien und Bit-Image-Dateien entsprechend ihrem Suf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Alle anderen Dateien werden als Textdateien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elektieren von Objekten geschieht in der im Desktop bl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, also durch Anklicken. Sollen mehrere Objekte angewhlt werd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kann dies durch zustzliches Drcken der Shift-Taste erre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Auch das Einrahmen mittels eines Gummiband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e Objekte bleiben angewhlt, auch wenn die Anzeigeart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s auf Text umgeschal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kein Objekt (Datei) selektiert, so wird zunchst das Klemmbre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bzw. nach oben gebracht. Ist dieses bereits obe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die Dateiauswahl-Box, in der eine Datei angewhl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, die dann angezei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l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as oberste Fen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ntweder Information ber ein angewhltes Objekt oder ber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ste Fenster, falls kein Objekt angewh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lf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entweder eine Hilfe-Meldung ber ein angewhltes Objekt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das oberste Fenster, falls kein Objekt angewh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uckt die angewhlten Objekte aus. Dies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Text oder Grafi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nhalten. Fr die Grafikausdrucke mu allerdings das G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Programm als Applikation gestartet wurde, kann dami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OUTPUT aufgerufen werden. Es werden die Dateinamen bergeben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uell angewhlt sind. OUTPUT.APP mu sich allerdings im sel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 befinden wie CLIPBRD.P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 das Programm bzw. schliet alle Fenster des Access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rb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nicht impl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enpunkte "Ausschneiden", "Kopieren" und "Einfg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uf die Objekte des Klemmbrettfensters angewendet werden, we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ter "Auf GEM-Klemmbrett" eingeschaltet ist. Sie haben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sschnei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ausgewhlte Original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aber eine Kopie davon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 abgelegt. Dies entspricht einem Umbenennen. Heit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"TEST.TXT", so wird also zunchst ein eventuell vorhande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CRAP.TXT"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ann "TEST.TXT" in "SCRAP.TXT" umbenannt. 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, da danach immer eine Datei mit demselben Suffix wie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iginal existiert, jedoch hat es den Prfix SC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Ausschneiden, wobei das Original erhalten bleibt. Es existi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dann zwei identische Dateien, z.B. "TEST.TXT" und "SCRAP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f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Inhalts des Klemmbretts um mehrere Ebenen zu erweitern ha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punkt "Einfgen" folgende Wirkung: Alle Dateien mit Pr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CRAP." werden auf dem Klemmbrett-Inhaltsverzeichnis noch ein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, und zwar als Kopien. Dabei wird an das Prfix noch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deutige dreistellige Zahl angehngt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sistiert auf dem Klemmbrett die Datei SCRAP.TXT, und wird "Einfg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, so wird SCRAP.TXT in SCRAP001.TXT kopiert. Wird n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"Einfgen" aufgerufen, so existiert danach zustzlich die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002.TXT. Der Sinn hinter diesem Menpunkt liegt darin zu suc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einem Anwenderprogramm mehrere Teile auszuschneiden und die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anderen Programm einzufgen. Man geht dann folgendermaen v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er Schalter "Auf GEM-Klemmbrett" der Applikation sei jewe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chaltet, das Accessory CLIPBRD.ACC installiert und d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jeweil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Einen Teil aus dem Dokument des Anwenderprogramms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Ausschneiden oder Kopieren aus dem Bearbeiten-Men der Applik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Einfgen aus dem Bearbeiten-Men von CLIPBRD.ACC 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Schritte a) bis c) fr andere Teile des Dokumentes wieder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Applikation beenden und andere Applikation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) Cursor an die Stelle setzen, wo eingefgt werden 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) Einfgen aus dem Bearbeiten-Men der Applikation whlen ("Auf GEM-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" mu eingeschaltet se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) Ein Dokument aus dem Klemmbrett-Fenster anwhlen (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002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) Ausschneiden oder Kopieren aus dem Bearbeiten-Men von CLIPBRD.A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, je nachdem, ob die Kopie erhalten bleiben soll od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) Scritte f) bis i) wiederholen, bis alle Dokumentteile eingefg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punkt ist aktiv, wenn mindestens ein Objek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fenster angewhl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es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punkt ist immer aktiv, wenn mindestens ein Objekt 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fenster existiert. Damit werden alle sichtbaren Objekt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uf GEM-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alter sollte immer aktiv sein, da die oben angefhr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en nur auf das Klemmbrett wirken. Ist der Scha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schaltet, so kann nur der Menpunkt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angewhlt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 ein Objekt selekt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zwischen den bei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Darstellungen um. Selekti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bleiben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RAP.*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nur die Dateien an, die der Spezifikation g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stellung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Dialogbox, in der bestimmte Einstellungen getroff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 Dazu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ie Blinkrate fr Mens im Fenste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p-Up-Mens, die Angabe, ob bei Fehlermeldungen ein akustis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signal ausgegeben werden soll und die Angabe, ob ein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ehnendes oder zusammmenziehendes Rechteck bei ffnungs-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lievorgngen gezeichnet werden soll. Fern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meldungen vor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berschreiben einer Dat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stellungen s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en werden in der Datei CLIPBRD.INF auf dem Laufwer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sich CLIPBRD.ACC befindet, gespeichert. CLIPBRD.INF ist e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 ASCII-Datei, die mit jedem Editor editiert werden kann. Zu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gespeicherten Wert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1: Der Pfadname fr das GEM-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2: Die Schalter "Auf GEM-Klemmbrett", "Als Icons/Text"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hl der Dateimaske, die Blinkrate, das akustische Warnsignal,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w-Shrink-Box, die Warnmeldung und die Positio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-Fen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at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 also folgendermaen auss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CLIPBR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1 1 3 1 1 1 32 128 560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Datei beim Starten des Accessories bzw. der Applik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 so wird diese eingelesen und entsprechend ausgewertet.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e '\' beim Pfad kann auch entfa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ie Datei CLIPBRD.INF nicht vorhanden, so werden Standardwe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. Der Klemmbrett-Pfad wird genau dann gesetzt, wenn er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vorher gesetzt war. Beim Setzen wird versucht, ein schnel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(ab Laufwerk C) zu suchen. Ist keines vorhanden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 benutzt. Als Standardpfad wird immer \CLIPBRD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nts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Metadateien mit Proportionalschrift richtig ausge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vorher die Fonts geladen werden. Das kann aber nur gesch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GDOS gela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onts frei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her geladenen Fonts werden wieder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eine Metadatei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so kann in das Fenster geklick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sich ein Pop-Up-Men, welches genauso zu bedienen ist w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rop-Down-Men der Menzeile im Fenster. Das Men bietet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ei 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"Info...", "Original" und "Einpass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ausfhrliche Informationen ber die Metadatei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etadatei wird in Original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im Fenster dargestellt.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chtbare Tei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Scrolling eingese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in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Metadatei wird immer in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Fensters angezeigt. Es 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scr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Kommunikation mit CLIPB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Kommunikation mit dem installierten Accessory gilt folgen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Applikation sollte ber das Bearbeiten-Men wie oben beschri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en. Nach Einschalten von "Auf GEM-Klemmbrett" kann dann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usschneiden" oder "Kopieren" ein Teil eines Dokumentes oder ei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 auf das GEM-Klemmbrett geschrieben werden. Dazu mu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ein "scrp_read" aufrufen, um den Namen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ses festzustellen. An dieses hngt es den Name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n, also z.B. SCRAP.GEM. Die Datei wird dann auf das Klemmbre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, so da sich z.B. de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:\CLIPBRD\SCRAP.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ibt. Es bleibt der Applikation vorbehalten, mehrere Dateien auf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 schreiben, z.B. SCRAP.TXT und SCRP.1WP. Die eine Datei 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ein Standardformat wie oben beschrieben, die andere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sspezifisches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nun Dateien vom Klemmbrett wieder einzulesen kann jede Applik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Menpunkt "Einfgen" zur Verfgung stellen, wobei vorher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r "Auf GEM-Klemmbrett" eingeschaltet ist. Dur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crp_read" wird der Pfad des Klemmbretts festgestellt und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Datei geladen, d.h. bei Text-Applikationen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AP.TXT, bei Zeichen- und Malprogrammen z.B. SCRAP.GEM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P.IMG, bei Datenbanken oder Tabellenkalkulationen SCRAP.D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nach dem Kopieren auf das GEM-Klemmbrett die Applikation ver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eine andere Applikation aufgerufen werden kan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getauscht werden, wenn das GEM-Klemmbrett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 Applikationen den gleichen Algorithmus verwenden. Dies ist Si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weck des Klemmbretts, so da an dieser Stelle der Aufruf an a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Entwickler geht, das Klemmbrett dadurch zu untersttzen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entsprechenden Menpunkte zugnglich gemacht werden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 funktion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Pfad des Klemmbretts verwendet wird, wenn er voreingestell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er Pfad des Klemmbretts nach dem gleichen Algorithmus eingestel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wie durch das Programm CLIPBRD.ACC, falls dieses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ist (s.o.) bzw. noch kein anderes Programm den Pf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 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CLIPBRD.ACC installiert, so kann die Applikation sich dies zunu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en, indem es Nachrichten an CLIPBRD.ACC schickt. Dazu werden 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M Message Pipe vordefinierte Nachrichten verschick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ichten haben folgende Nummern (C-Schreibwei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ine SCRP_OK  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ine SCRP_NOTOK 1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ine SCRP_UPDT  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define SCRP_OPEN  1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Nachricht an das Accessory bewirkt auf jeden Fall eine pos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egative Antwort. Durch die Nachricht SCRP_UPDT ka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ory veranlat werden, das Klemmbrett-Fenster neu anzuzeig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bietet sich an, wenn ber die Applikation der Inhalt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s gendert wurde, also eine "Ausschneiden"-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pieren"-Operation stattgefunden hat. Die Applikation sendet d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richt SCRP_UPDT an ein eventuell vorhandenes CLIPBRD.AC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(In ANSI-C Schreibweise unter Einbeziehung von PORTAB.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 VOID scrp_updt (VO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scr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msg 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0] = SCRP_UPD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1] = gl_ap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2]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p_id = appl_find ("CLIPBRD 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scrp_id !=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 (title, sizeof (msg)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/* scrp_upd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wird der Nachrichtenpuffer gefllt. Danach wird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snummer von CLIPBRD.ACC gesucht. Ist sie gefunden, so wi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se die Nachricht gesendet. Man beachte, da nur die ersten dr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 der Nachricht eine Bedeutung haben. Nach einem "appl_writ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r Multi-Event-Schleife die Nachrichten SCRP_OK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P_NOTOK auftauchen. Erstere wird an die Applikation geschick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les in Ordnung war, die negative Rckmeldung, wenn d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lemmbrett-Fenster nich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richt SCRP_OPEN bewirkt, da Dateien auf dem Klemmbret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liebige Dateien angezeig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s kann verwend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ie Applikation dem Benutzer anze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, was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infgen"-Vorgang eingefgt werden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 (In ANSI-C Schreibweise unter Einbeziehung von PORTAB.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OBAL VOID scrp_open (BYTE *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scrp_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msg 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0] = SCRP_OP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1] = gl_ap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2]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3] = strlen (file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4] = (WORD)((LONG)filename &amp; 0xFFFF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g [5] = (WORD)((LONG)filename &gt;&gt; 1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p_id = appl_find ("CLIPBRD 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(scrp_id != -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_write (title, sizeof (msg), ms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} /* scrp_open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wird der Nachrichtenpuffer gefllt. Neben der Nachricht 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ie Lnge der Dateinamen und die Dateinamen selbst berge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Diese werden jeweils durch ein Leerzeichen getrennt.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sse der Dateinamen wird in niederwertiges u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wertiges W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teilt. Danach wird die Applikationsnummer von CLIPBRD.ACC gesuc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sie gefunden, so wird an diese die Nachricht gesendet.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, da nur die ersten sechs Worte der Nachricht eine Bedeut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. Nach einem "appl_write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r Multi-Event-Schleife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richten SCRP_OK oder SCRP_NOTOK auftauchen. Erstere wird a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 geschickt, wenn alles in Ordnung war, die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kmeldung, wenn eine der Dateien nich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 kon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hoffen, da sich unter den Software-Entwicklern die Eins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setzt, da der Austausch von Daten zwischen verschiede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pplikationen und damit die Integration der Applikationen dem Benutz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her ntzlich ist, als das Festhalten an einem Datenformat, wel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ompatibel mit allen ander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ccessory CLIPBRD.ACC mag in diesem Sinne als Hilfsmittel dien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sen Sinn und Nutzen umso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t, je mehr Applikationen das 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 unterst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ter &amp; Jrgen Gei, Oktober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