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NGLISH.DOC is a French-to-English translation by Douglas N.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MONEY.DO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RO Informatique Musical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IS MONEY   by Jerome Caba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.I.M. is a desk accessory which does all conversi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empo and note values expressed in hours, minutes,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. To use T.I.M. you must first copy the two files TMONEY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MONEY.RSC onto your boot disk outside the AUTO folde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, TIME IS MONEY will then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parameters and screen boxes are active and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except the heading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a note value, click on TEMPO, type in the desired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; or scroll the tempos with the arrows. All the no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ith millisecond values in the corresponding NORMAL, D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IPLET columns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find the total duration for a series of notes and/or r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er the tempo, then click on those notes or rests in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AUSE columns. They will appear in orde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time displayed in the bottom right box (in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) equals the total duration of the different notes and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e bottom left box. Below that time is the time-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hosen series of note and res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Tempo: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Value: whole-note + eighth-note = 2935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half-note + 2 quarter-rests + 2 1/16th-notes = 293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the corresponding bar length would be a measure of 9/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the last note or rest entered, click on the box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all the notes and rests, click on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tempo from a note value with a known duration in m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duration time in the appropriate column, enter the new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You want to know the tempo for a dotted quarter-no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duration of 833ms. Click on the parameter in the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on the row corresponding to a quarter-note.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up immediately as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a tempo, a time signature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, you can get the total duration in the SONG LENGTH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A song of 150 bars in 3/4 time at a tempo of 135bp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wn to last 3 minutes 20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box to the right of SO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r choice of how the time units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example 3 min.20 sec.= 200s or 200,000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find the tempo which fits a known s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asures and tim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g. A phrase that must last 48 seconds and contain 29 bars in 4/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hown to have a tempo of 1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ccessory, all the boxes are interactive so you can ob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s a function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