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CALL.DOC         4-Ja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an Koska using Modula 2/ST as deve,/ped by TDI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 keeps a list of times when your phone r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conjunction with an answering machine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one called.  You need a 1200 baud Hayes 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n imcoming call your modem will send 'RING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Whenever the accessory sees an incoming 'R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at as one ring.  The accessory keeps a list of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umber of rings for each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HON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Phone calls' from under the DESK menu. 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et there are will be no entries in the phone log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will also have the option to DISABLE the accessory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ant to use a GEM based terminal program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ABLE to re-activate the accessory.  When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 in the phone log, just follow thru each pro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f each call.  Disabling and re-enab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entri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