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I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errick A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Thanks to Marc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: Matt, I  will be getting a double sided drive next w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 my single sided drive, but need some of your P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: Should I copy them double sided or single s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: Well, I need program x now, so single sid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Matt wait!, do those diskettes double side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Say what, you heard me.  Who are you, FLIP SIDE sill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FLIP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SIDE will allow you to use double sided diskett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ided drives. Side one is only accessible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rive, while side two will not. Side one and two of FLI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fully double sided drive compatible.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cess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SIDE diskettes must be formatted with 10 sectors.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 may be specified. A custom formatter is suppl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SIDE offering extended sectors and tracks. Any good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, so long as it does 10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 you might need to know about FLIP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LIP SIDE can be installed as an ACCESSORY or execute from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GEM Desktop environment as a PRG file.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just a matter of changing the file extention from PRG to AC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SIDE will not recreate boots sectors. So any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oot sectors or virus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SIDE only allow and use freshly formatted or reformatted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files are not erased and my be corru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So please use formatted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SIDE limits 48 ROOT directory files and directories.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not included in limits. The option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data to the SIDE1 folder or ROOT directory,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SIDE will not access side 2 files on a single sided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is a attempted, TOS read error will occur.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copy all files to SIDE2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LIP SIDE unprotect  side 2, you are not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s on side 1. Doing that may force part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sid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 diskette with 10 sectors and any amount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FLIP SIDE to 'PROTECT SIDE 2'. Set drive to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mouse to select 'FLIP SIDE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P SIDE will instruct you to copy data to FOLDER SIDE1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o copy files  use the GEM Desktop or any file 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t FLIP SIDE to 'UNPROTECT SIDE 2'. Set drive to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se mouse to select 'FLIP SIDE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LIP SIDE will instruct you to copy files to FOLDER SIDE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iles use the GEM Desktop or any file 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ow your diskette is ready for the single side dri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mail box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rrick A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1 Autum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oklyn, NY 1120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