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VGA CONCENTRATION   2.10         01-AUG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GA :  This  program requires a PC compatible system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512 K of memory.  If you have a SVGA graphics 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termine the chipset.  If you do not have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run ALIVECAT.EXE and read about CRAZY SHUFFLE, 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program that works on CGA, EGA, EGA mono and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:  Before you start using the program you must run setup SETUP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a configuration file VC.CFG, which holds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: if you plan to use the mouse, the mous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VC. For best results, your mouse driv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date, 199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lib, Soundblaster and compatible sound ca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VC.DOC for a detailed 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 ORDER.DOC contains information on how to obtain additiona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 cards available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