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E N D O R    A N D   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LLY THE KID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3 by Alive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Western Action Arcade Game, 3D VGA Scrolling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The Kid 1.0  Western Action 3D VGA Game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-description: Please rea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to be used in a BBS listing:  BILLY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30K free RAM, VGA graphics and 286-1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Joystick, Adlib or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 22 for All ten episodes and chea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hareware version includes episodes 1, 2 and 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TION ALL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 is the exclusive copyright hold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the business of distributing Shareware for a prof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ll this or any other Alive Software program you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nd signed license from Alive Software before you sell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to distribute our Shareware is personal, and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sub license, lease, rent or sell our Shareware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package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UST BE OBSERVED BY ALL SHAREWARE VENDORS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Any modification, deletion, or renaming of any fil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Please make clear to your customers that Shareware is not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 REGISTRATION FEE with the author is expected,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The name "Alive Software" MUST BE mentioned in any catalo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description or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Alive Software reserves the right to revoke this licens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FOR ELECTRONIC DISTRIBUTION THROUGH BB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ND DIRECT DISTRIBUTION BY NON-PROFIT USER CLUBS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s may be freely distributed electronically through BB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and by non-profit user groups without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Alive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o not modify, delete, add or rename any files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ease use the included FILE_ID.DIZ for a short on-li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ceive our latest programs and regular updates please f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mail the Vendor Response Form, found in the last pag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LICENSE TERMS FOR CATALOG OR OTHER MAIL ORDER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 will grant a limited distribution license to mail order</w:t>
      </w:r>
    </w:p>
    <w:p>
      <w:pPr>
        <w:pStyle w:val="PreformattedText"/>
        <w:bidi w:val="0"/>
        <w:jc w:val="left"/>
        <w:rPr/>
      </w:pPr>
      <w:r>
        <w:rPr/>
        <w:t>vendors only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Do not charge more than U.S. $ 5 for this program, unless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written permission from Alive Software.</w:t>
      </w:r>
    </w:p>
    <w:p>
      <w:pPr>
        <w:pStyle w:val="PreformattedText"/>
        <w:bidi w:val="0"/>
        <w:jc w:val="left"/>
        <w:rPr/>
      </w:pPr>
      <w:r>
        <w:rPr/>
        <w:t>[2] Sale of this Shareware in any retail location is explicitly PROHIB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ior written permission from Alive Software.</w:t>
      </w:r>
    </w:p>
    <w:p>
      <w:pPr>
        <w:pStyle w:val="PreformattedText"/>
        <w:bidi w:val="0"/>
        <w:jc w:val="left"/>
        <w:rPr/>
      </w:pPr>
      <w:r>
        <w:rPr/>
        <w:t>[3] You must sell only the most current version of this program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TERMS FOR SHAREWARE RACKS IN RETAIL ENVIRONMEN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SS MARKET 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Software, will grant a limited non-exclusive license to distributors</w:t>
      </w:r>
    </w:p>
    <w:p>
      <w:pPr>
        <w:pStyle w:val="PreformattedText"/>
        <w:bidi w:val="0"/>
        <w:jc w:val="left"/>
        <w:rPr/>
      </w:pPr>
      <w:r>
        <w:rPr/>
        <w:t>who desire to copy, promote and distribute the Shareware version in a retail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The Distributor shall pay Alive Software a royalty for each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anufactured by the Distributor for distribution through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s other than computer bulletin boards or mail-order catalogs.</w:t>
      </w:r>
    </w:p>
    <w:p>
      <w:pPr>
        <w:pStyle w:val="PreformattedText"/>
        <w:bidi w:val="0"/>
        <w:jc w:val="left"/>
        <w:rPr/>
      </w:pPr>
      <w:r>
        <w:rPr/>
        <w:t>[2] The Royalty, which must be paid within 30 days of the end of each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, is whichever is greater of 10 cents or 2% of the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price for each copy.</w:t>
      </w:r>
    </w:p>
    <w:p>
      <w:pPr>
        <w:pStyle w:val="PreformattedText"/>
        <w:bidi w:val="0"/>
        <w:jc w:val="left"/>
        <w:rPr/>
      </w:pPr>
      <w:r>
        <w:rPr/>
        <w:t>[3] Either party may give the other 90 days written notice to termin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  <w:t>[4] YOU MUST FILLOUT AND MAIL THE VENDOR RESPONSE FORM TO RECEI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ING TERMS FOR CD-ROMS, MULTI-DISK COLLECTIONS, HARDWAR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Sale of this Shareware through a CD-ROM, Multi-disk coll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 package, Software bundle, or hardware bundle in any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s explicitly PROHIBITED without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ive Software.</w:t>
      </w:r>
    </w:p>
    <w:p>
      <w:pPr>
        <w:pStyle w:val="PreformattedText"/>
        <w:bidi w:val="0"/>
        <w:jc w:val="left"/>
        <w:rPr/>
      </w:pPr>
      <w:r>
        <w:rPr/>
        <w:t>[2] You must distribute only the most current version of this program.</w:t>
      </w:r>
    </w:p>
    <w:p>
      <w:pPr>
        <w:pStyle w:val="PreformattedText"/>
        <w:bidi w:val="0"/>
        <w:jc w:val="left"/>
        <w:rPr/>
      </w:pPr>
      <w:r>
        <w:rPr/>
        <w:t>[3] YOU MUST FILLOUT AND MAIL THE VENDOR RESPONSE FORM TO GET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VE SOFTWARE'S   V E N D O R   R E S P O N S E   F O R M     A930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WAYS TO GET ALIVE SOFTWARE's LATEST VERSIONS</w:t>
      </w:r>
    </w:p>
    <w:p>
      <w:pPr>
        <w:pStyle w:val="PreformattedText"/>
        <w:bidi w:val="0"/>
        <w:jc w:val="left"/>
        <w:rPr/>
      </w:pPr>
      <w:r>
        <w:rPr/>
        <w:t>1. You may download our latest from Software Creations BBS, the hom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Alive Software games.  Check out our Alive Software fil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-3652359 2400,   508-3684137  2400+ USR,    508-3687036 2400+ V.32</w:t>
      </w:r>
    </w:p>
    <w:p>
      <w:pPr>
        <w:pStyle w:val="PreformattedText"/>
        <w:bidi w:val="0"/>
        <w:jc w:val="left"/>
        <w:rPr/>
      </w:pPr>
      <w:r>
        <w:rPr/>
        <w:t>2. In Compuserve the official release forum is the IBM NEW forum.</w:t>
      </w:r>
    </w:p>
    <w:p>
      <w:pPr>
        <w:pStyle w:val="PreformattedText"/>
        <w:bidi w:val="0"/>
        <w:jc w:val="left"/>
        <w:rPr/>
      </w:pPr>
      <w:r>
        <w:rPr/>
        <w:t>3. You can download the latest from Alive's Free access BBS at 408-982-9345</w:t>
      </w:r>
    </w:p>
    <w:p>
      <w:pPr>
        <w:pStyle w:val="PreformattedText"/>
        <w:bidi w:val="0"/>
        <w:jc w:val="left"/>
        <w:rPr/>
      </w:pPr>
      <w:r>
        <w:rPr/>
        <w:t>4. You can get through mail our Vendor Kit including all of our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Fillout and send the Vendor response form along with $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 ALIVE SOFTWARE'S VENDOR KIT INCLUDES: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1. Latest versions of all of our programs and full license agreements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2. promotional material, screen-shots and previews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3. Your business name will be entered in our database as an approv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vendor and you will be receiving updates and our future Shareware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ndor who plans to sell any Alive Software Shareware program for a</w:t>
      </w:r>
    </w:p>
    <w:p>
      <w:pPr>
        <w:pStyle w:val="PreformattedText"/>
        <w:bidi w:val="0"/>
        <w:jc w:val="left"/>
        <w:rPr/>
      </w:pPr>
      <w:r>
        <w:rPr/>
        <w:t>profit, MUST fillout and mail this form to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:_________________________________          DISTRIBUTION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                      (Please check all that apply)</w:t>
      </w:r>
    </w:p>
    <w:p>
      <w:pPr>
        <w:pStyle w:val="PreformattedText"/>
        <w:bidi w:val="0"/>
        <w:jc w:val="left"/>
        <w:rPr/>
      </w:pPr>
      <w:r>
        <w:rPr/>
        <w:t>Address: _________________________________  [ ] BBS         [ ] CD-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Multi-disk  [ ] retail 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  [ ] Shows       [ ] flea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[ ] user group  [ ] Catalog</w:t>
      </w:r>
    </w:p>
    <w:p>
      <w:pPr>
        <w:pStyle w:val="PreformattedText"/>
        <w:bidi w:val="0"/>
        <w:jc w:val="left"/>
        <w:rPr/>
      </w:pPr>
      <w:r>
        <w:rPr/>
        <w:t>Telephone#_____________Fax# ______________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#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__________________ Title: _____________</w:t>
      </w:r>
    </w:p>
    <w:p>
      <w:pPr>
        <w:pStyle w:val="PreformattedText"/>
        <w:bidi w:val="0"/>
        <w:jc w:val="left"/>
        <w:rPr/>
      </w:pPr>
      <w:r>
        <w:rPr/>
        <w:t>Disk type:  [ ]5 1/4" 1.2Mb  or  [ ]3 1/2" 1.44 Mb  (High Density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$ 10 enclosed to cover the cost of Vendor Kit, future programs and</w:t>
      </w:r>
    </w:p>
    <w:p>
      <w:pPr>
        <w:pStyle w:val="PreformattedText"/>
        <w:bidi w:val="0"/>
        <w:jc w:val="left"/>
        <w:rPr/>
      </w:pPr>
      <w:r>
        <w:rPr/>
        <w:t>updates enclosed.  Check, M.O., VISA or MasterCard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 FOR RACK, CATALOG, CD-ROM OR MULTI-DISK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us one product sample or a printed catalog, we will s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one product sample and/or catalog is included. 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OFFER FOR BBS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stablish a separate Alive Software file section in your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e will send you a FREE Vendor Kit, future programs and updates.</w:t>
      </w:r>
    </w:p>
    <w:p>
      <w:pPr>
        <w:pStyle w:val="PreformattedText"/>
        <w:bidi w:val="0"/>
        <w:jc w:val="left"/>
        <w:rPr/>
      </w:pPr>
      <w:r>
        <w:rPr/>
        <w:t>[ ] Yes, an Alive Software file section is already established in my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# (____)_________ Please send me one FREE Alive Software Vendo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VE SOFTWARE                            Information:     408-982-010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4004                             FAX:         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TA CLARA,  CA 95056  U.S.A.            Alive Tech BBS:  408-982-9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