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SK RISK RISK RISK RISK RISK RISK RISK RISK RISK RISK RISK RISK RISK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I 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ame of World D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  : Russell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: 7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graphics-strategy game for the IBM PC or compatibl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o six players ala RISK from Parker Brothers, Inc.  RISK i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ected by law by Parker Brothers, Inc.  No attempt has been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author to replace or detract from the original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runs on the IBM PC, XT, AT or compatible with at least 19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emory and a color graphics adapter.   The game was first develop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jr,  and this is the adaption of that game for the PC. 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  version on the board this came from for the jr, most likely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JR.ARC.  If you are using a PCjr, I suggest that you use that o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full  advantage  of the jr's superior graphics over  the  PC's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or Graphics Adap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game took over two years of work to complete.   If you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,  a  small contribution of $ 10 would be very much 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nation would automatically entitle you to update notices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is made.  To get the new version,  you would need only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and a self-addressed,  stamped disk mailer and I would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ing public domain authors, you are helping everyone who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blic domain by encouraging us to put more ou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!   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ssell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2 Tieg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yward, CA 94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 of the game is to conquer the world.  This is an amb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hat requires thought and cunning.  By arranging armies to def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 and by rolling the dice ( through computer simulation )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, battles are won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starts with the hello screen and askes if you wan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game or restore a game off the disk.   To start a  new  game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number of players that will be playing.   Then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ir names and the color tile of their arm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erritories will then be dealt out randomly and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urns deploying their men.   One player deployes his or her arm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,  and when all armies are deployed each player has the 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arrange his or her 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ll the men are deployed and all the players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y emplacments,  then the game will pick a player at random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ttacker  may  attack  as many times as  he  or  she  wants 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that  the  attacker has enough armies to attack.    The  at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tarted when the attacker enters an ATTACK COMMAND.    The command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up  of the attacking territory name and the defending terri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it may  be thought of as 'Attacking from here to there' )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enters a valid ATTACK COMMAND,  then the dice are roll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r gets a man taken off the losing terr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all  the  men are killed on the  defending  territory,   i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 the  property  of the attacker and he or she moves  so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from the attacking territory to the newly defeated territ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why   to   attack  you need at least 2  armies   on   the  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ttacker wants to stop attacking,  or when he or sh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 armies   to  attack,   (  that  is,   if  none  of  the  att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  that  touch  an opponent has two or more armies on it 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COUNTS UP.  This formally end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u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 attack  is finished,  the Command COUNT is  give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and  the game determines the number of bonus armi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attacker to replenish and defend his territories. 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up all the attackers armies and divides that number by thre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number of bonus armies.   The attacker may put these on any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If the attacker has any continents ( more on continents later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long entirely to him, then he gets bonus armies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ent           Bonus Armi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America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 America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ica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ia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ttacker is finished deploying the bonus armies, 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next player.  The attack cycle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Commands start an attack or perform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ttacking territory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: Have 2 or more armie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: Touch or be connected by dash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efending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: Belong to the attacker ( Obviously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ending territory may have any number of arm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 COMMAND is in the format of:    X#Y#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#  :  Is the Attack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#  :  Is the Defend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i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name ( Format : X# ) is made up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:  The Continent Letter  ( A,S,E,F,R,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:  The Territory Number     ( 0 -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ATTACK COMMAND would be :  S1S2    Here S1 attack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ine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continents and their appropriate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:  North America          ( A1 Touches R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: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: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 :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: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 :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ntinents are bordered by other continents by double lin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touch  and  by the usual dashed lines  over  ocean.   They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to  be geographically accurate.   Where they border and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 (  like  Greenland and Iceland - A5 and E1 ) you can  tell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number which continent the territory belon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armies on the territory can be seen usually bord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rk square.   This depends on the players color,  though.  A dark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leave much of a box.   Watch when the board is being  draw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hat are there first are the territory numbers, the oth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a valid ATTACK COMMAND is entered,  the game rolls the d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m in the South Atlantic.   The top row are the attacker's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ottom is the defender's.   The loser gets an army taken off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ser is the attacker and he now only has one army left,  then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sked if he wants to attack again.   If the loser is the defen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no  armies on his territory,  then the territory now belong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and the attacker puts some armies from the attacking terri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how territories are gained and the gam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Supported b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:  Statistics 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:  Redraw of boar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:  Save and retrieve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:  Change the background colo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:  Master control over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Number of armies on a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rritory owne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ving dead pla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ndering to another play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TAT 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player,  this shows the number of armies killed by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number of armies  that have been lost by  the  play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ie roll.   Also,  the Win-to-Loss ratio is displayed. 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indication of how well a player is doing.   If the Win-to-Loss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1, then the player is losing more than he is winning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ar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BOARD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edraws the board.   This is useful if input is made in  a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computer doesn't like and wrecks the screen.   If this 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input the information,  don't worry about the board.   Af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nputting,  use the BOARD command as the ATTACK COMMAND and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AVE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aves a copy of all the board settings and  player  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ask for a game number to identify that game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a  directory  of  games  on  the  disk,  type a slash ( / )  and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Enter  a number for the game and hit enter.   This will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that tim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RE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estores  an  already saved game from the disk.  En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to restore  or a slash ( / )  for  a directory of game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 in progress  will  be  lost  when a new game is restored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MA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ommand brings up a sub-menu of choices.   They can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mies on a territory,  change who owns what  territory,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layer is the attacker, bring back a player who has been kill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llow  a  player to surrender his armies and  territories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 hit  the  number of the desired action and  enter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Take  care  in  use of this operation,  it exists 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mistakes  made by players or to facilitate  negotiation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It should not be used for cheating, or else your conscie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 you forever and your hair will fall out and clog your dis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 are two other functions supported by the game.   The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to togle the sound on and off,  and to interrupt the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at any poi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:  Return game control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Be careful using this, it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things uncompleted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:  Toggle th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starts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QUI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ends the game before there is a winner.   This is usually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game has been saved,  or ( in rare cases ) when peac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Notes to RISK Board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some fundemental and minor changes made to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boar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he count up comes at the end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 The count up counts the number of armi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territories a play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Only one army is taken off at a ti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ow many die are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 There are only ten territories in As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ISK cards are not used for bonu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History -- Killing Them Bug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tter how hard you try, nothing is perfect.  Unfortunat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bug in version 1.0.  My profuse apologies to any and all who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 Date        Problem fixed or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----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       7/15/86       The game sub-directory is now on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ow the current level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and restore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fourteen years that I have played RISK,  everybody that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has had different rules to this game.   These are mine, a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something different,  they may take a little getting used to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will enjoy this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!!                                Russell Fleming  7/15/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