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der. 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spective vendors of the program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, which will usually be gra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a copy of 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WALL STREET SKULDUGG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50 companies (IBM, Exxon, G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720K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manual.  There is no "register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OMMERCIAL VERSION OF THIS PROGRAM IN INFO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(12/88), JERRY POURNELLE'S COLUMN IN BYTE (1/89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THE WALL STREET JOURNAL (12/88)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