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ܳ </w:t>
      </w:r>
      <w:r>
        <w:rPr/>
        <w:t>The UnderWare Constitu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r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for considering World Empire II v1.5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mer of World Empire, Casey Butler, reserves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nd the accom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ay be distributed for a fee *only* with the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olicy affects the following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Retail Rac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Catalog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ine Services that charge a per-file download prem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other distribution method *excepting user-to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ing and Annual/Monthly fe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lletin Boards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ides permission, there may be a one-tim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fee or a per-unit royalty fee required from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, either or any to be negotiated between the program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interested vendor on an individ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 vendor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y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ble Softwar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 10, Bo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bondale, IL   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18) 549-5227      CIS: 72043,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REMOVE ANY FILES FROM THIS PROGRAM, DOCUMENTS 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ܳ </w:t>
      </w:r>
      <w:r>
        <w:rPr/>
        <w:t>The UnderWare Early Warning Syste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a beginning shareware author, you are enter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citing an unique method of software creation, compen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tribution.  It is a truly enjoyable way to share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with people around the world.  It can even offer a mo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be aware, however, that releasing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stipulation as to *who* can freely distribute them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rogram vulnerable to certain near-unethical business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ed by a few sharewar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mple remedy to this is to include a VENDOR.DOC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program you release, specifying the requirements *you*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tect your rights in having a say in how you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, even if all you require is you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_ID.DIZ file containing your own descri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also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l free to utilize the UnderWare constitu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.  Alter it to suit your needs as necessary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remove the UnderWare Logo, if you wis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also include this note to new shareware autho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luck with your new SHAREWAR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y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