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ALIVE SHARKS     1.0      25-APRIL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SHARKS.DOC .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OUSE :  if you plan to use the  mouse,  the mouse  driver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before running SHARKS.  For best results, 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 recent update,  1988 or later.  If you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use due to compatibility issues just select the "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eyboard" option from the installation menu.  If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 mouse you run out of  desk space,  you are not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, please read the OPERATION section in SHA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GA :  EGA graphics tend to be slow, so if you your syst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one you may want to  try  running the game under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VE SHARKS requires 256 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PECIAL NOTES FOR SHAREWARE VERSION: ALIVE Sharks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different games:  RAYBATS,  SHARKS, and  KILLER  JELLY-F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version will  only let you  play SHARKS,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however let you play all three,  plus any new game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created for  SHARKS.EXE  since this  README.DOC  docume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   25-APRIL-1990  First publication of ALIVE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,   P.O. BOX 4004,   SANTA CLARA,   CA   95054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