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===����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TRUM 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===����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/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um Sorcery is a game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wizards are competing on a multi-colored playing fiel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m is attempting to change the entire field to hi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oving around the field and casting various spells.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field that they change to their own color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wn strength increase while their opponent's weaken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ust always carefully weigh their choices betwee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wn position and weakening their opponent's, l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 grow strong enough to once again challeng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is not over until the last section of the bo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um Sorcery is completely mouse driven, and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mouse.  All selections are made by pointing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uttons" on the screen and then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basically two types of buttons on screen: 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with controlling and configuring the game, and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ctions within the game.  Control buttons are loca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side and bottom of the playing field.  A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cated to the right of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:  Quit the game,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 :  Reset the game, begin a new game with curren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 :  Select a new board layout and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rious boards have different combinations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ad zones.  Certain type of movements o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more or less effective due to the lay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layouts allow for a shor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 :  Toggle between SOUND and QUIE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2  :  Select who will control this wizard, either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, or one of two different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hanging the controller of each wizar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 the game to play in single-player,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, or demo mode.  After chang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will take effect beginni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buttons will be described below und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on the demo mode:  If the computer is controll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ards in demo mode the controls may seem a bit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lick on a control and hold the mouse button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until the program notices you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loads up ready to play.  It defaults to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with the computer controlling the Red Wiz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ontrolling the Violet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:  The playing field consisting of 100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     :  A single colored square on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 :  A pad may be Red, Yellow, Green, Blue or Vio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ly, some board layouts contain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nes" which have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Zone:  A dark pad on the board.  It cannot be mov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t is not affected by spells. 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even hinder some spells by thei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ard  :  One of the players, either human or comput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zard is of color red (identified by "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) while the other is violet (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V" on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  :  The amount of strength that a wizard ha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rmines how much activity the wiz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orm.  It is determin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ds on the board of that wizard's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d of a round.  Unused pow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round is retained for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is allocated each r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 points + 1 point for each pad of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n color.  The maximum pow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ed is 7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   :  The larger unit of game play, which las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players have exhausted their p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both players "pass"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   :  The smaller unit of game play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ingle action by each wizard in turn,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the round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 :  An action taken by a wizard.  Actio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ing around the board or casting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  :  Spells are used to actually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ad.  In doing so some of the wizard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onsumed.  Some spells requir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level of power to operate, even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is power will actually be used by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     : Select no action for this turn, allow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 with other wizard,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: Move the wizard to an adjacent pad, and STO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pad once if sufficient pow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s 1 point, plus 1 point for ST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mp     : Change the color of the current pa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closer to your own color.  Cost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  : Changes the color of the current p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, or as close as possible based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.  Costs 1 point per col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ute : Changes the color of all adjacent pad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closer to your own color.  Costs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pad affected - range 1 to 9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pell cannot be started unless at lea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 poi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tz     : Recursively changes the color of all b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s that match the color of the current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s until all bordering pads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or power runs out.  Costs 1 poi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change per pad.  This spel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ed unless at least 16 power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  Experiment with this spell on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board until you feel comfortabl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ort  : Move the wizard to any other pa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 is based on the difference in col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stination pad and the wizard -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to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     : Place a lock on the current pad.  A locke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have its color changed until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ocked.  The cost is based o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olor between the pad and the wiz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s from 1 to 5 points.  In add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1 point per lock maintenance f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round that the lock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    : Remove a lock from the current pa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to be changed in the future. 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d on the difference in color betwee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wizard - ranges from 1 to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 : Release all locks owned by you.  In cas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lock maintenance fee is too hi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ediately cancel all of your lock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: Ask the computer to select an ac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 is dependant upon which acti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begins by asking the Violet Wizard to select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play proceeds with each wizard selecting an action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both wizards have used all of their energy or both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consecutively.  Power is then recalcul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of the board and a new round begins.  This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lored pads are either red or violet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er is declared.  The wizard with the most powe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new round will be the first to select an action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e, the last wizard who acted first will again ac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n action that cannot be performed (such 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a dead zone, or converting a locked pad, or try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itz without enough power) you will hear an error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o make another selection.  You do 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urn for trying to take actions tha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indicators at the bottom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an indication of the progress of the game. 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Power Balance meter which shows a bar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strengths between the two wizards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configuration.  As the bar moves to one sid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board is closer to being completed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ard.  Note that the power meter may not complete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ide if there are dead zon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Power Balance meter on either side is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wer of each wizard.  This allows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your power, and therefore your options,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.  At the beginning of each round these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to get further information on the balanc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zard that received more power points this rou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position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ll of the board layouts begin with an equal color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 not mean that all boards offer equal chanc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ards.  The random scattering of pads may fav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ard early on thus allowing him to build up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asily than the other wizard.  However this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slight, and statistically it will average ou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wizards face equal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imary concern should be to completely convert pa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color, partially converting a pad will not gain you an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next round.  You may approach this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ose pads closest to your location to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ergy spent on moving around the board; convert thos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t to your own color early on in the game to buil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; convert those pads of your opponents color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ken his position while improving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ight be instructive to pit the two different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each other in demo mode and learn from thei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1 is a more balanced player who moves only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ing pads completely as it moves.  Computer2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gressive and will search out its opponent's pa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ry the computer players on different boards to get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ow the board layout affects strategy. 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2 is often more effective on the normal board, Compu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ually better on board 8 (dual rings, closed)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the layout of the board when deciding on 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11 different board layouts that provide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Basic game, 10x10, 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Basic game, two color (blue-yellow), low star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Basic game, two color (red-violet), high star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Shorter game,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Shortest game,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Singl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Dual ring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Dual rings,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Diag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Small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Large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um Sorcery is being distributed as sharewar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distributed in its original form.  This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old.  However, a reasonable service charge (not to exceed $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sked in order to cover handling and/or material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ease of Spectrum Sorce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CE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CE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enjoyed playing this game you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oth the author and the shareware concept in gener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your copy by sending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Bo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air, CA  9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um Sorcery is (C) Copyright 1993 David Bo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or documentation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1993.  Version 1.0 is the first publicly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pectrum Sorc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is based upon the game "Spectral Sorcery" whic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on the Atari ST.  It has been reverse engineer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ther inaccurate memory of the original.  I apolog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else was familiar with the original and find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plays differently.  Hopefully it has ga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lost in the translation (such as the larger field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optional board layouts, more intellig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