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by Omniverse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niverse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Townsend, WA  9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6) 385-1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ll Free Order Line:  1-800-365-7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AXY Word Processing Program is protected by United 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Law  and  International Treaty provisions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rved. Non-registered users of GALAXY are licensed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  on  a  trial  basis  for  the  sole  purpo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whether  or  not  it  meets their requirement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use of non-registered copies of GALAXY by  any  p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 corporation,  government  organization,  or 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s strictly forbidden and is a violation of  this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permits  a user a license to use GALAXY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 copy  GALAXY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3 for  the  trial use of others, with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must  be  distributed  in  unmodified, 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  including  this  Reference  Guide  and 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may not be distributed in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product,   without   written   permission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, other than a bonafide disk duplicating fe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eed $6.00, may be charged for GALAX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ERSE makes no warranty of  any  kind, 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without 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fitness for a particular purpose. OMNIVERSE sha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for  any  damages,  whether 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arising from a failure of this program  to 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manner desired by the user. OMNIVERSE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 to data or property which may be  caused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 EVENT WILL OMNIVERSE BE LIABLE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LOST  PROFITS,  LOST  SAVINGS   OR   OTHER   INCIDENTAL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icense   Agreement   and   Warranty  shall  be  constru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nd governed by the laws of the state of Washing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GALAXY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GALAXY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ulldown Menus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ing Files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Command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Text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ormatting Text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ovement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ing Your Text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Printer Codes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Block Commands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tar Files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Description Files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Footers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Reference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Mouse with GALAXY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Commands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tar Commands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is a fast, RAM-based word processor that offers  a  w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eatures  designed to make the program powerful yet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learn and use. GALAXY offers  users  a  choice  of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or  quick  keyboard  commands for all of the maj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With GALAXY you're never stuck with a cumbersom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or commands you already know, and you're never stuc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using command based system for commands you use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has  a very short learning curve.  GALAXY's logical,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easy to learn commands are  the  result  of  consid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 into how people really use word processo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using  any  full-featured  word  processing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up and running with GALAXY in no time. If you're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computer word processing or to IBM  compatible  compu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pleasantly surprised at how quickly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ll the advanced features of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believe GALAXY is among the very best word processors 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 Omniverse  is  also determined to be a leader in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We offer free telephone support and a 24-hour 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for  online  support  at  any time.  We also listen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Many suggestions from earlier versions of GALAX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to this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requires an IBM PC or close compatible with 192K, on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 a  color/graphics  or  monochrome card and monito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Before you start using GALAXY, you should  be 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computer. You need to know how to load DOS, how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a diskette, and how to load and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AXY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ALAXY program 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243.ARC          Archived program and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.COM          Used to extract files from GALAXY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.EXE      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make  a backup copy of your GALAXY program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original in a safe  place.   Never  use  your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program disk as your working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 your computer turned off, open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rive A, and insert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lose the door to Drive A  and  turn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DOS asks you for the date, enter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ormat: mm-dd-yy, or mm/dd/yy,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f  DOS asks you for the time, ent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llowing format: 8:30 or 20:30,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When A&gt; appears on the screen, remov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rom Drive A and insert your working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GALAXY Program Disk, and close the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ype INSTALL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fter starting  your  computer,  type  A: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if you don't see the DOS prompt,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sert your copy of the GALAXY program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.  Type GALAXY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fter starting your computer,  type  cd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the  name  of  the directory you copie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LAXY files to with INSTALL. For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is called Text, you would type cd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GALAXY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n a Hard Disk System, you can  use  the 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o  start GALAXY from any DOS prompt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on the DOS Path command, 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ALAXY  opening  screen  will  appear  after 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Please read the opening screen.  A window  will  ope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of the screen that asks you for the name of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  You can enter a filename here, or simply press  the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enter a filename to edit, GALAXY will load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's memory, and the GALAXY editing screen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filename that you enter is not found on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File is new.  Continue? &lt;Y/N&gt;" will be display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Y, a file with the name you gave will be created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 loading  and  saving  files 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entitled Manag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two lines of your  screen  are  used  to  display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wo keys to reme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1: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10: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chapter  explains  the  use  of  the  Pulldown 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pressing the F10 key.  The F1 key takes you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tivate Menus:         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eave The Menu Bar:    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offers  a  complete  Pulldown  Menu  system  fo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 These menus allow you to use the full power of GALA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immediately, without having to memorize 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menus, press F10.  The Menu Bar  will  appea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 of  the  screen,  and  the first heading, File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You can press the left or right arrow keys to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to any of the other menu headings. 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"pull down" the menu of commands underneath the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.   A  list  of  GALAXY commands associated with tha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enu Bar is activated, the menus can also be pulle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capitalized letter of any menu  heading,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ot  that  heading is highlighted.  This metho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s down the menu without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a Pulldown Menu can be executed in the same 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highlighting your choice using the up or down 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typing the capitalized letter in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ny  menu is pulled down, the right or left arrow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pulled down menu to the right or left of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 Pressing  the  Esc  key  causes  the  Pulldown  Men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.  The next press of the Esc key will cause you to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Bar and return to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become more familiar with GALAXY you may find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ommands directly from the keyboard. Most  of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have a corresponding quick command listed next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ommands are not active  while  you  are  in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but  they  will  help  you  learn how to bypas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issue commands directly from  the  text  window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keys  that  perform commands you use often will b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, allowing you extremely fast editing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R   for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C   to Cent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2      to Sa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GALAXY doesn't force you to memorize  every  command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1  key for help with the quick commands you use less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the F10 key to use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each of the Menu Commands i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eference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ed Driv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specify a different drive or  directory,  GALAX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attempt  to  load  and save files from eithe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the default directory  specified  in  the 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computer with two floppy disks, you w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nfigure GALAXY to always use  the  B:  drive  for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default logged drive 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10 to activate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D,  or use the right arrow ke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efaults Menu.  If you use  the 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 when  Defaults  is  highlighted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D, or use the down arrow  key  to 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"Default directory"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rrow key, when  "Default 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in  the  drive  or directory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aving and loading GALAX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"saVe parameter file"  to  recor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drive in your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mporarily change the logged drive 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10 to activate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F,  or use the right arrow ke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ile Menu.  If you use the arrow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 is 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L,  or  use the down arrow ke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set Logged dir" command. If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rrow  key,  when  "set  Logged  dir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n the drive or  directory  to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aving and loading GALAXY doc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LAXY Reference Guid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can retrieve a file from any disk or subdirector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When you first start GALAXY, or when you choose Ope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Menu, or use the F3 command, a window appears n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asking you for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open the  file  "Anyfile.Doc"  which  i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drive or directory, just type the complete file nam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file.Doc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ocated on another drive  or  directory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at information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Files\Anyfile.Do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GALAXY  can't find a file with the name you give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is new.  Continue? (Y/N)" will  appear.   Pressing  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file with the name you gave and take you to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to  begin  editing.  Pressing N will also take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ndow, but no file name will be specified until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utomatically open a file to edit when  you  first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LAXY Anyfile.Do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the file name to open when you first start GALAX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will look for that file on the current drive or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drive or directory you include 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 "pick" a file from the Directory displa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Directory display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ss F4, or choose "Directory"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a  wildcard  file  specification,  such 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*.DOC", "*.*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nter  a  wildcard file specification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name  when  opening a file. 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from the command line  when  you  first 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ish working with a document  that  you  want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t a later time, you can save the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use  the  "Save"  command from the File Menu, or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o store an exact copy of your document on your disk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ving a new document and haven't entere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, GALAXY will ask you for the name to g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"save As" command from the File Menu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with a new name. This option is useful if  you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,  or  "boilerplate" document that you want to 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without altering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he save As command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name, and your original fil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Save or save As command, a backup  copy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file  is created.  This file will have the same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file, but with the extension  .BAK. 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save  the  file  Anyfile.Doc,  a  backup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file.BAK will als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list of the files on  your  disk  by  choo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 from  the  File  Menu  or  by using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*.* mask to see all the files, or enter a new mask,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        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Doc         All files with a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*.*         All files on the B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Text\*.*     All files in the Tex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will  look for the files in the current directory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a drive or directory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"pick" a  file  from  the  Directory  display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file you want to load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get to the Directory display by entering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instead of a file name when  opening  a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also be done from the command line when you fir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.  For example, if you type "GALAXY  *.DOC"  from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the program will display the directory of all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nsion of "DOC".  Highlight the one you wish to  loa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ocessor  lets  you  enter text much like you do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writer, with several importan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xt you are typing reaches  the  right  margin,  GALA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"wraps" the next word down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.  You don't need to press Enter at the end  of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want to start a new paragraph.  You can turn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 from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 line  is  "wrapped", the text will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at the left margin.  If Autoindent is active,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ned up with the li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Ov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Ins key toggles GALAXY between Insert and Over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With Insert on, whatever you  type  is  insert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where the cursor is, pushing other text to the lef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type mode, as the name  implies,  new  text  you 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shows you which mode you are in by the size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A large cursor signifies Insert  mode,  a  small 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nd Fixed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pecify a tab size of 0 from the Defaults menu, tab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culated automatically.  When you press  the  Tab 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is  smart  enough  to  automatically  line  the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neath the first non-blank character i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to set up automatic tab stops is typ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line  of your text. On the next line, every tim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, the cursor will line  up  with  the  next 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li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normal  fixed  tab  stops,  just  specify  a tab siz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.  The ruler line at the top  of  each  window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your selected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manner similar to automatic tabs, if Auto indent is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Enter key, or when a line "wraps", GALAX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dent the new line to line up with the lin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is  feature  can  be  toggled on or off from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uto indent to create "hanging indent" paragrap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set temporary margins while you're editing.  Simp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bar or cursor keys to move the start of your tex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desired  position.  From that point on, Auto ind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starting text of new lines in that paragraph  to 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ange  margins, you can reformat a paragraph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y using the Reformat  (Control-B)  command. 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 this command, the text will be realigned to fi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argins. The reformatting will start at the curren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ntinue  until the end of the paragraph. GALAXY consid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to end with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quickly  move  around  your document using som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 move the cursor up or down one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.  The left and right arrow keys move the cursor on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 down  the  Ctrl key and pressing the left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oves the cursor one word to the left or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scre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scre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very beginning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D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very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top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ottom left hand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YOU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ALAXY, you can use a variety of tools to format  your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print  it.   You can set top, bottom,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page length, and font size.  You can also enter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 printer  to  apply  special  effects  including  b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, or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Print Menu, you can tell GALAXY your preferre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op, bottom, and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ft and right  margins,  press  Alt-L  or  Alt-R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Left margin or Right margin from the Print Menu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a column number for each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standard 10 character per inch font size, you can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of 85 characters on each line of an  8.5  by  11 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 Another  way of stating this is that there are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5 columns on each line. But this would leave  no  margi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ed to leave a margin of one inch on each sid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you would enter 11 for the left  margin,  and  75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nd Bottom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 the  top and bottom margins, choose Top margin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from the Print Menu.  You will be prompted to tell  GALA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ines for each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measures  top and bottom margins in lines.  Mos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6 lines per inch, so a standard 8.5 by 11  inch 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maximum of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leave a margin of one inch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ach  page,  you would enter 6 lines for the top margin and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 the bottom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ll GALAXY to apply a special printing  attribute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old, italic, or underline, to any part or all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ell GALAXY where to apply the special attributes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code at the beginning and end of the  text 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supports the following prin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B         Bol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D         Double strik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I         Italics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U         Underlin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T         Superscrip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V         Subscrip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1        User Installed 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2        User Installed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of these print attributes, enter the code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you  wish the attribute to start, and again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o highlight the word computer with bold pri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xample of text, press Alt-B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A highlighted B will be inserted into the text to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bold print will begin and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computerB has revolutionized the work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highlight  the  word  revolutionized  in 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 you  would follow the same procedure, but you w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before and after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has IrevolutionizedI the work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MAKEPRD program to customize any of 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for  your printer.  You can also change printer driv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choosing "Set printer" from 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lets you define a section of your text as a  block. 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 the marked block of text can be copied, moved,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itten out as a disk file. Blocks of text  are  display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on  a  color  monitor,  or  as  high intensity video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mark a block is  with  the  F7  and  F8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 cursor  at  the  beginning of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, and press the F7 key.  Now move the cursor to  the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you wish to mark.  You can use arrow keys, PgUp, PgD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ven Ctrl+PgUp or Ctrl+PgDn to move to the end of your 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 cursor  just  past  the point you want to ma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8 key.  GALAXY will highlight all the  tex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where you pressed the F7 key, to just to the left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r cursor is when you press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Wordstar (tm) Ctrl-KB and  Ctrl-KK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rk the beginning and end of a block.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block you wish to mark and press and  hold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trl  key  while you press the K key.  Then press the B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move the cursor to the end of the text you  wish  to  ma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 and hold down the Ctrl key while you press the K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select "Begin" and "End" from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Copy command will make a copy of the marked block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it at the current cursor position. Block Move is simi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marked block "moves"; it  disappears  from  its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is inserted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"Read" command will insert an  entire  disk  file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at the point where the cursor is.  Block wri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 new  file of just the marked block of text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 name to use for the sav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 also work with GALAXY Windows, so you can c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etween two documents eas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allows  you to open a second text window onscreen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wo documen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a Window, select "Open" or "Switch" from the Window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will appear to ask you "How many lines?" to giv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window.   When you have one text window on screen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text lines displayed.  A second window will  take  lin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ndow, insert a ruler bar, and ask you if you wish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between 1 and 21 for the number of lines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ndow. The new window will appear below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document in the first window is still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To switch windows press Alt-W. The cursor will jump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top  window,  and  the file name in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original file name.   You  can  als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Menu to swi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choose  "Zoom" from the Window menu, or press Alt-Z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either window up to full screen.  With Zoom, you can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 (as  small  as  one  text  line)  window  with  tex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need to refer to,  which  you  can  expand  to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henever  you  need  to.  When either window is zoo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, you switch back and forth between windows with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Switch" just  as  you  do  with  two  onscreen  windows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zoom" a window, just press Alt-Z again, or choose "Zoom"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mark a block of text in one window, use Alt-W t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and then copy or move the block to the other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a window to DOS, highlight "DOS"  or  press  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Menu,  or  use the quick command Alt-S (for System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lear and you will be given a DOS prompt.  To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LAXY, just type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un a program" command from the Window Menu lets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ame  to run.  You can include parameter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For example, you could enter "Format B:"  to  form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 your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sequence of up to 255 keystrokes, either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that  you  record  as  you  type.   The  macro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yed" by pressing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define a macro that would type in your nam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appears underneath your letterhead. Or you could  def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that would format a diskette in Drive A:.  Any a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erform from the keyboard in GALAXY can be  done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Up  to ten macros can be saved in a file and loade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recording  keystrokes  for  a  macro,  press  Alt-M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message on the status line will remind you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re being recorded.  When  you're  done,  press  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stop recording. GALAXY will then prompt you fo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0 and 9.  This number, plus the ALT key,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back the macro in the future.  GALAXY will also ask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a  name  to the new macro.  The name you us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menu next to the number for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GALAXY, GALAXY will try to find a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 GALAXY.MAC.   GALAXY  will  first  look  in  the 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then will searc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cro is attached to ALT-0, that macro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can  also  call  other  macros.   The only restri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macros is that the typeahead  buffer  can  only  hold 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ill generate an error message if it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cros  in  the  sample  macro  file  were recor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0: (not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: {F3} Y {ESC} {F3} GALAXY.DOC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'Y'  and ESC after the first F3  are 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'Abandon changes &lt;Y/N&gt;' if  the 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has been changed.  Macros will  play  back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 keystrokes every time you use them, so it'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you  to  anticipate the possible condi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2: ^KG Format a: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un a program'  command  was  used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 because  GALAXY  cannot continue a macro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prompt.  However,  when  returning  from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o DOS with Alt-S, a macro  would  continue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on as GALAXY regained contro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use 'Run a program' in a macro, the  '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key  to  return  to GALAXY'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f there are more keystrokes pending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3: ^KG Chkdsk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4: {BACKSPACE}{LEFTARROW}{ALT-F10}{RIGHTAR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acro uses GALAXY's undelete backspa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a command that transposes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5: ^KW PRN Y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cro prints a block by writing  the  block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RN' instead of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6: {HOME}{SPACE}{SPACE}{SPACE}{HOME}{DOWNAR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INSERT  is on, this macro will shif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the right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7: {HOME}{DEL}{DEL}{DEL}{HOME}{DOWNAR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SERT is on, this macro will shif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the left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8: (not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9: (not defin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sta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can handle Wordstar files with almost no exceptio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 difference  is  that  GALAXY  ignores  the  Wordstar "d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ey will be displayed onscreen unchanged,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 sets  the  high  bit  in  many  characters, 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 spaces,  the last character of every word, and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and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GALAXY can display any ASCII character onscreen a  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 appear garbled.  This can be adjusted with the Alt-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aphics toggle.  The Graphics toggle simply strips  the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from  the displayed characters.  The actual charact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and will be saved to disk in its  original  stat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"Print"  command  will likewise strip the high bi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uring printing, so that Wordstar files may b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translation if the Graphics toggl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IBM extended character set, such as the lin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rawing boxes, and the foreign characters, simply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N.  Your preferred setting can be saved in the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file in Wordstar format, with "soft" carriage 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"Format WS" choice to ON from the Defaults Menu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is  OFF, all files will be saved as straight ASCI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ith this toggle ON, GALAXY will only  use  "soft"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on  lines that were either word wrapped, reformat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"soft" i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can  convert  a  WordStar  file  to  straight ASCII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this is Alt-F3.  Although GALAXY can read, edi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WordStar  files with no conversion, the searching and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routines need ASCII text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is supplied with Printer Description  (PRD)  file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  to  send  the  proper  codes  to the printer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Bold, Underline, etc.  To change the  default  PRD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Set printer" command in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GALAXY Program Disk does not contain a PRD fi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you can use MAKEPRD.COM, to  easily  create  custom  P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ddress any function of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codes  are  entered just as in LOTUS 123, e.g.; 027\08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of control codes that your printer needs to  star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a  certain  print attribute are entered as decimal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with backslashes. Up to 16  different  prin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strings  can  be  stored  in  a  GALAXY  PRD  file. 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margins, tabs, even complex laser printer  code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format your document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PRD is easy to use.  First, locate the printer control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int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eader  or footer is text that appears at the top or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age of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lines marked by placing the cursor in column 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ressing ALT-H.  The highlighted H that appea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  column  one  of the line or GALAXY will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is printed, GALAXY will ignore the line mark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until the next page.  At that  time  up  to  thre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will be substituted for three lines of the top margi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op margin is not large enough to accommodate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s you have marked, it will print as many as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you  define  a  new  header line or lines,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header lines will be replaced by the n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the current page number  in  the  header  lin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# character in the text of any of the header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any other print  attributes,  such  as  bol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, in a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  work exactly the same as header lines but are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margin area. Like headers, lines formatted as foo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F character in column one, will be ignored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rst encountered and then  printed  out  on  all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margins.   You  can  have a maximum of three foot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define a new group of  footer  lines,  any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s will be replaced by the new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section,  detailed information about each of the GALA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eference follows the same  format  as  the 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 Each  menu choice is explained, and the equivalent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WordStar Command is lis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^ is used to indicate a Control key combina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enter "^K" from your keyboard, depress the ke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trl", and while that key is depressed, press the "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are  used  to  manage  files, including ope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, saving, copy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        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menu choice to read a disk file into a GALAX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for  editing.   The  file  that  you  open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 the  file currently being edited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changes in the file you are editing,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to  save  the current file before ope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 file name to open  without  a  driv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included  in  the  name GALAXY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 in the currently  logged  directory,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 specified  one,  or  in  the  default  (curr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 a  wild  card  file  specification  (*.*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DOC,  etc.)  GALAXY  will  take  you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nd allow you to pick a file from a  list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will  clear  the current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from memory, after prompting  you  to  sav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prompted to open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    F2, ^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will  save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.  If you have never specified a file  name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at this time to give the file a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         ^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will  prompt you for a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hen saving the file you are currently editing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include a disk drive and directory  with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GALAXY will store the file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using  save  As,  GALAXY  will show the 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the default file name on the  top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f  the  screen.  The file with the origina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ere editing still exists on dis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  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show  you  a  list  of  fil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 You  can  enter  a  mask using the same ? and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characters that DOS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will also show you free disk  space  and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 following  the directory listing.  The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s the free space in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ick a file to edit by  highlighting  its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gged dir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allows  you  to designate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or  directory  to  be  used  when   saving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change  this  menu option at any time, bu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remain in effect in future  editing  ses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ermanently  define a default drive or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hen  saving  and  retrieving  files, 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fault directory" command from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  if   you  have  specified  a  default  driv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th this option, you can override it at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simply by including the drive or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when you are saving or open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orks just like the DOS copy 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wildcard  characters are not allow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ttempt to overwrite an existing file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asked  to  confirm that the existing fil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works  just  like  the  DOS 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except  that  wildcard  characters  are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works  just  like  the  DOS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except  that  wildcard  characters  are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  The file you specify will be erased from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ly.   You will be asked to confirm this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 choice  closes  the  current  window,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ing you to save any change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wo  editing windows are opened, the full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other window.  If only  one  window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,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   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allows you to begin  printing  a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 All  editing  tasks  can  continue  whi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akes plac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GALAXY prints the version  of  the  fil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from  the disk.  If you want to prin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urrently editing, remember to sav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ge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prompts  you for the pag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ge you wish to print.  To  print  a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 enter  the  same  page number for First p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ge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prompts you for  the  pag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page  you  wish to print.  To print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enter the same page number  for  First  pag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page. Menu Choice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where to send print output.  Most prin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 to  LPT1.   If  you  choose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to enter the name of a fi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use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a printer pause on 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use is on, printing will pause after  comp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page.   This  will allow you to change paper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heet printer.  If your printer uses  continu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paper, printer pause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pause  is  disabled  if  the  top  and 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double  spacing  of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out  on or off.  Top and bottom margins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ut single spaced, but the body of each p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ub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prompts you for the  number  of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s the default top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  file  is  printed,  the  number  of  lin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here will be inserted at the top of each 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the area where head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prompts you fo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s the default bottom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 file  is  printed,  the  number  of  line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here  will  be  inserted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This is also  the  area  where  header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prompts you fo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s the default page length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 file  is  printed,  the  number  of  line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here,  minus  the top and bottom margin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      Alt-L, ^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prompts you for  a  column  numb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s the default lef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     Alt-R, ^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prompts  you for a column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s the default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Ginate            ^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is used to place  pagebreaks 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The  repagination process will begin a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, and will prompt you for each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will suggest each page break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op  and  bottom  margin settings and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setting. It will also prompt you  for 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 pagebreak  at  any existing pagebreaks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the suggested location by using the up 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moving the cursor to  your  preferred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location.  The limits of your placement will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upward in the file as far as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reak; you can move downward as far a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argin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prompt you for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escription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ure  to  enter  the complete name of the PRD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drive and path.  If no drive or pat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GALAXY will assume that the PR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rameter file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will save all of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the Print Menu and the  Defaults  Menu  in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first  start the program, GALAXY will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 parameter file named  GALAXY.INI.   GALAXY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 first  in  the  current  directory, and th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the  DOS  PATH  to  try  to  find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load  a  new  parameter  file 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e  Read  parameter  file  command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to open,  close,  switch,  or  zoom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With  GALAXY  you  can  open a second window of 1 to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You  can  use  any  GALAXY  commands  in  either 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copying  or  moving a block between windows, 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a window in  GALAXY  when  there  are  two  windows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he full screen to the other window.  If only on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, closing that window is the same as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a window to DOS, highlight "DOS"  or  press  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Menu,  or  use the quick command Alt-S (for System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lear and you will be given a DOS prompt.  To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LAXY, just type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un a program" command from the Window Menu lets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ame  to run.  You can include parameter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For example, you could enter "Format B:"  to  form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 your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open  a  DOS  window  or run a program, do not 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any memory resident programs such as SideKick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at DOS assigns memory to these type  of  program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ing used by GALAXY will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 exception,  you  can  use  DOS  to format a disk,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, even load another copy of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to set your preferred  environment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change the default settings at any time, or permanently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Insert Key, 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toggles between  Insert  and  Over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           ^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Word Wrap on or off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rap on, any  attempts  to  type  past 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setting will "wrap" down to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Word  Wrap  off,  a new line will not star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indent          ^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toggles Autoindent on  or  off. 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indent  on,  a  new line will line up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text on the line above it, rather than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 Alt-G  ^Q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Graphics  on or off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on,  the  IBM  extended  character   set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able.  If you are using Wordstar text fil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have Graphic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phics  toggle  also  strips  the  high  bi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files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 using  Wordstar  formatted  files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robably leave Graphic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43 lines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between the EGA 43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25 line display.  If you don't have  an 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ctive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         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toggles  justification  on  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Justify on, every time a  line  is  wrapped  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 is reformatted, the text will be pad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to fit exactly within the current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S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toggles Wordstar  file  formatting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ordstar  file  has  the  high bit set in every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ped line. If you are not converting files  f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ordstar, you should probably have this optio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onvert an ASCII file to Wordstar format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reformat  each  paragraph  in  the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  will   set  the  wrapped  flag  in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line but the last, which will allow GALAX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ile  in  Wordstar  format  using  the  "sof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s for word wrappe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oose to display a scroll  bar  o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side of the screen.  With a mous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bar to scroll text up or down.  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, the "elevator" on the scroll bar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lative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iZe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choice  prompts you for a tab siz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0, automatic tabs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Limit           ^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prompt  you  for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lines to save on the Und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time  you press Esc GALAXY will restore 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ndo stack back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choice to set your preferred  choic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of normal text.  Enter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7  to  indicate  the  color.   A  chart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color choices is on the Defaults Menu's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lor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choice to set your preferred choi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of marked blocks of  text.   Enter  a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1  and  127  to  indicate  the color.  A 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ll available color choices is on the 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te menucolor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choice to set your preferred choi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of a highlighted menu item.  Enter  a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1  and  127  to  indicate  the color.  A 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ll available color choices is on the 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enucolor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choice to set your preferred choi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of all other  menu  items.   Enter  a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1  and  127  to  indicate  the color.  A 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ll available color choices is on the 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menucolor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choice to set your preferred choi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of the menu "frames"  or  borders.   Ente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between  1  and  127  to indicate the color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showing all available color  choices  is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Menu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 menu  choice  to indicate a default dr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GALAXY to use  when  loading  and 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For  example, if you always wanted to 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drive  to  store  documents,  enter  "B:"  f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rameter file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choice will save all of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the Print Menu and the  Defaults  Menu  in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give any name you like to this parameter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GALAXY will always try  to  load  a  paramter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GALAXY.INI  when  you  first 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will look first in the  current  directory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will  search  the  DOS  PATH  to try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oad a  new  parameter  file  at  any  tim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 the  Read  parameter  file  command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arameter file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will let  you  load  a  new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The settings on the Defaults and the Pri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set to the values found in the new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listed in this menu are for searching your  tex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of  characters that you specify.  You can search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ncluding control characters, with  the  exce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#13, the Enter key, and ASCII #27,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F5   ^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d command starts  searching  for  the  tex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at  the  current  cursor position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ceed to the end of the text, unless you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 as an optional 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/Replace        F6   ^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enter a string to search  for,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ind command, and also a string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tex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either the Find or find/Replace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ked to enter Options to define the  parameter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Find or the find/Repl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: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 the entire document, from begin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Backward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 searching   at   the   current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, and proceed towards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: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  all  matches  of  the  text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or not  the  capital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s are the same. Without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italization must match exa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: Who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nly find complete words (string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  and  ending  with  a  space  o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nctuation  mark).   Without   this   op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 for  the  would  successfully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, they, the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 N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ind/Replace, will not stop  to  ask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ation before making th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              ^F5  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s  the  last  Find or find/Replace command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optional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for quick movement around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file          ^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 the  cursor at the very top of the text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first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the cursor  at  the  very  bottom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at the last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         ^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 the  cursor to the beginning of a defined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block is defined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          ^Q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end of a defined block.  If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is defined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        ^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 you  to  enter  a  line  number, and mo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to tha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marker             ^Q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Q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 move  the  cursor  to  a 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be prompted to enter the marker number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 You can skip this step by using the  ^Q,  fo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number,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  marker  you  specify  is  not  defined,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            ^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K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efine a marker, which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 for  quick  movement to a specific plac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using the Go mark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to enter  the  marker  numb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define. You can skip this step by using the ^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 by  a number, command. For example, t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number 1, without going through the menu,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 positions  are  effective  only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ession, and are not saved wit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lock  menu groups all the commands for block operation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a section of your text that is marked with  a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n end so that some editing function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Common block tasks are to  copy  a  section  of  tex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location in the file, to write a section of tex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perate file, or check the spelling of a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Star Control-K block commands work exactly as they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           F7    ^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mark the beginning of a  block  of  text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perations, such as copying, deleting, etc.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and the end of the block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F8    ^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to  mark  the  end of a block of text.  For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, such as copying, deleting,  etc.  bo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nd the end of the block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^F7   ^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a  block  is defined, use this command to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he entire block.  A copy of the  entire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 inserted  at  the  point 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n be used to "cut and paste"  block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ursor  is  within the currently define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command is issued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^F8   ^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Block Copy, but the block  is  delet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current  position, and inserted at the point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ock Move command can be used to "cut  and  pas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of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ursor  is  within the currently define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command is issued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     ^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prompt you for  a  filename  to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current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pecification can be any legal DOS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drive designation and path.  If just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is entered, GALAXY will look for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will be inserted into the current tex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       ^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will write the currently defined blo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s a separate file.  You will be  prompted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which can include a drive designation 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specify  a  filename  that already exis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asked to confirm that you  want  to  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^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elete the currently  defined  b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it from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ALAXY  UNDO  command, the ESC key, will resto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block, line by line, at  the  point  whe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located when the UNDO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                 ^K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ff the block highligh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check          ^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checks the spelling of your  doc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is a block marked, the spell check will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ked block only.  If no block is marked,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any key during a spell check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wish to abort the spelling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GALAXY  encounters  a word not in its diction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be  shown  a  menu  of  possible  corr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 the spelling check, ignoring the unknown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for this Spell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he spelling check, ignoring the unknown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rest of the spelling check.  Useful for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soundalik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a menu  of  possible  replacement  words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 word.   Highlight  the  correct word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o correct the 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uses a technique called soundex to bui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replacement words.  If the misspelled 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tically close to the correct spelling, GALAX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always suggest the correct spelling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in the list.  If you have transposed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will sometimes be unable to suggest meaning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placing a word in your document, GALAX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match the capitalization as follows: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pelled word is all lower or all upper ca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word will be all lower or all upper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isspelled word is mixed upper and lower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acement word will have its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ed, and the rest of the word will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rom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to type in the correct spell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retyped the word, GALAXY will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o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a word that will appear often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 (your company's name, for example)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word to your auxiliary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 uses four diction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nal list of 500 commo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UX.DIC: Your auxiliary dictionary.  An ASCII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uppercase word per line, with a lea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space. Created automatically when you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d to dictionary" during a spelling che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ctionary is held in memory during the spelling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ot be loaded if there is less than 20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RAM.DIC: An ASCII file containing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0 of the most common words in the English langu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ctionary is held in memory during the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, and will not be loaded if there is less than 48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ree memory. The spelling check will op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with or without the RAM dictionar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MAIN.DIC: The main dictionary file,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,000 words, com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.. 9             Alt-0 .. Alt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the macro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macro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(or  end)  recording  keystrokes  for  a 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define the keystroke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umber and a name for the new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cros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lets you save your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load a new macro file at any time by cho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 macros file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    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acros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hoice  lets  you  read  a  previously 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first  start the program, GALAXY will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 macro file named GALAXY.MAC.  GALAXY  will 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in  the  current directory, and then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ATH to try to find the default macro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ault  macro  file  is  found,  macro   0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execute if it 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MOUSE WITH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 and have run MOUSE.COM or MOUSE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loading GALAXY, you will see a mouse cursor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enter the pulldown menus by pressing any mouse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tatus line or the top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use the mouse in the menu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rst method, you  "click"  (press  and  relea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button)  on  line one or line two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bar appears on screen, in the same manner it  does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press  F10.  You then can click on any of the top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s to pull down the submenu.  This will happen a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ed the first letter of the main menu item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on a submenu item to select  it.   To  le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ystem, just click anywhere outside the display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second  method,  rather  than  clicking, you "dra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 the mouse button but  don't  release  it)  the 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 the  menu  item  you  want.  As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ver a menu item, the submenu below i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s  down.   As  you drag the mouse cursor down a sub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ubmenu  choice  under  the  mouse   cursor   will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 To  select  a submenu item, releas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hen the selection you want is highlighted.  To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system, just  release  the  mouse  button 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the display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anywhere in the text window will move the curso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 You  can  change from one window to another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ouse i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s menu you can choose whether or not to 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on the right hand side of the text window. 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has  an "elevator" which shows your relative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Dragging the elevator to a  new  position  is 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 a  Go  To  Line  command.   For example, if you dra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or to roughly the middle of the scroll bar while edi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line file, the current line will be changed to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anywhere  between the up arrow mark and the elev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the same as the Page Up command,  and  clicking 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elevator and the down arrow mark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command.  Clicking on the up arrow mark or  down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is  treated the same as if you pressed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Leave the mouse button down in any of these cases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......Center Line         Alt-L......Lef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......Justify On/Off      Alt-R......Righ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.....Reforma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DES: Insert these codes before and after the tex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form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......Bold                Alt-I......Ital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......Doublestrike        Alt-T......Super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......Footer              Alt-U......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......Header              Alt-V......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.....User Patch          Ctrl-Enter.Page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2.....User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--...Word Left           Ctrl --&gt;...Wor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..Top of File         Ctrl-PgDn..Bottom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..Top of Screen       Ctrl-End...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........Automatic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ELECT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......Switch Windows      Alt-Z......Zoom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......Exit to DOS window  Alt-X......Close Window, Exit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9.....Undelete Character  Alt-F10....Unback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.......Un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.........Help                F2.........Sa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.........Open File           F4.........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.........Find                F6.........Find and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.........Block Begin         F8.........Block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.........Print a File        F10........Pull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STAR (tm)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A...Word Left                   ^B...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C...Page Down                   ^D...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...Up Line                     ^F...Wor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...Delete Character            ^H...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...Tab                         ^J...Insert Page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...Block Commands              ^L...Repeat Last Find/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...Insert Line                 ^O...On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...Insert Ctrl Character       ^Q...Quick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R...Page Up                     ^S...Characte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...Delete Word Right           ^V...Inser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W...Go To Top of File           ^X...Lin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Y...Delete Line                 ^Z...Go To Bottom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A..Find and Replace            ^OG..Toggl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B..Go To Top of Block          ^OH..Toggl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F..Find                        ^OI..Go To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I..Toggle AutoIndent           ^OK..Chang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J..Go To Marker (Or ^Q1..9)    ^ON..Go To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K..Go To End of Block          ^OO..Open Second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S..Go To Beginning of Line     ^OW..Toggle Word W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Y..Delete Text To End of Line  ^OY..Close Seco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B..Mark Block Begin            ^KQ..Aband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C..Copy Block                  ^KR..Read Block Fro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D..Save File                   ^KS..Sa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H..Toggle Block Hide           ^KV..Mov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K..Mark Block End              ^KW..Write Block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L..Spell Check                 ^KX..Exit GALA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M..Set Marker (Or ^K1..9)      ^KY..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 ^ = [Ctrl]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is  NOT  a  public  domain  or  free program!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as  Shareware.    The   Association   of 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 offers the following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buying  it.   If  you  try 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iffer on details  --  some  request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others  require  it,  some  specify  a maximum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  With  registration,  you  get  anything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 right 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 and  the  copyright  holder  retains all righ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few specific exceptions as stated below. 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, and the programs are of comparable  quality.  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cases, there are good programs and bad ones!)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 is  in  the method of distribution. 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grants the right to copy  and  distribu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 either to all and sundry or to a specific gro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Shareware is a  distribution  method,  not  a  typ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You  should  find software that suits your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cketbook, whether it's commercial or Sharewar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 system 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ry before you buy. And  because  the  overhea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,  prices  are  low  also.   Shareware  has the ulti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-back guarantee -- if you don't use the  product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licenses   you  to  use  GALAXY  Version 2.43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 other than trial use to determine if GALAXY me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  is  a  violation  of  our  license  agreement  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user  registration  is  available  for  $59.95  per 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be sent the  most  curren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and a printed reference guide. Registration also en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LAXY license authorizes use of one copy  of  GALAXY  on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 at  a  time.  If  you  have  multiple  computers,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lone, networked, or multi-user, you  need  to  register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GALAXY for each workstation on which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registration  and  licensing  of more than ten copies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OmniVerse directly at (206) 228-7627 for  details  on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discounts and site licensing arrangements.  Discoun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as 33% are available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niverse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5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Townsend, WA  98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06) 385-11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ll Free Order Line: 1-800-365-7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     DESCRIPTION         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GALAXY Version 2.43 Registration ............ @ $ 59.95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, printed manu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for each compu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 on which GALAX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(3.5 inch diskette, add $5.00 per copy)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Shipping:  ($5.00 per copy)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shington residents please add 7.8% sales tax)      Tax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( ) Check ( ) MC ( ) VISA ( ) AMEX  ( )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_ EXP DAT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Card Holder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......................................28,40,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indent.................................16,39,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...................................6,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 files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commands................................23,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ilerplate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d Print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 text................................11,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a Window...........................34,38,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file command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lection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 command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.......................................16,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ment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..........................12,33,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menu...........................12,16,37,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ommand.......................13,15,32,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default.........................12,33,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logged.............................12,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strike prin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command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43 line mode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file command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managing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program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ommand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ers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text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menu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toggle...............................28,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GALAXY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lics print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ing text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ocument files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 directory...........................12,33,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........................................26,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prd program...............................22,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pulldown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, using with GALAXY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nd/replace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file command..........................13,15,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window..............................24,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type mode.......................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LAXY Reference Guide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ing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reaks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selection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s..............................16,17,18,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....................................8,26,37,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s.................................22,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pause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iles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GALAXY command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acros command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parameter command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paragraphs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file command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ginate command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command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program command......................25,27,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acros command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rameter file command...................12,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files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ommand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ogged dir command........................12,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rinter command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ing check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s and superscripts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e print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..........................................41,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text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compatibility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rap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window command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xy Authorized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ZING ELECTRONICS             AURO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1624 ATLANTIC                SEATTLE, 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KANE, WA   99205             (206) 527-8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TECH                        COMPUTE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0 SOUTHGATE PRKWY            951 MARKET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RIDGE, PA 43725             TACOMA, WA 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C I COMPUTERS                 DIGITAL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42 MAGAZINE                   RD # 1 BOX 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RLEANS LA                  BLOOMVILLE, NY 98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VESTON ELECTRONIC DEVICES    HARRIS DATA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5, BOX 21                 29 COURT ROYAL TR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LVESTON, TX 77554            AGINGCOURT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ADA M1V 2G6 (800) 268-3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 &amp; ASSOCIATES               INTERNATIONAL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4 LAUREL AVE                 RM 303 2-30-5 NISHI GOTAN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HATAN BEACH, CA 90266        SHINAGAWA, TOKYO 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13) 545-1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SAS CITY                     KIRSCHBA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 SUNSET                      KRONAU 15 D-80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RE, MO 64083               EMMERING W.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TECH COMPUTERS              MANACOMM PTY 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731 VIA CORONADO              P.O. BOX 509 KEN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 VIEJO, CA 92692         QUEENSLAND 40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4) 364 9000                  AUSTRALIA (07) 374-2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CUSTOM COMPUTING          OMNI 4000 ESTIM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703                    2674 GALDWYN 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SON, WA 98610                PENNSAUKEN, NJ 09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215) 440-0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ERVE                        PC-SIG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7 GREENFORD RD               1030D E. DUANE 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FORD, MIDDX                SUNNYVALE, CA 94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 UB6 0DP                 (800) 245-6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INSURANCE SYSTEM   SERVICE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E. HORNBEAM DR.             1811 E. CENTER SUIT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OD, FL 32779              ANAHEIM, CA 928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7) 64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ING             SOFTCORE CO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 HIGH STREET                  560 S. QU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BRIDGE, ENGLAND TN9 1RX      TULSA, OK 74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RISE COMUTERS                TWENTY TWENTY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8 LINCOLN AVE BOX 867        P.O. BOX 4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MBERSBERG, PA 17201          LONDON, ENGLAND WIA 4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01) 580-7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SSTEC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EARLBANK 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SGOW, SCOTLAND G14 9D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1) 266-3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THE DEALER IN YOUR AREA TO PURCHAS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