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2.00 of PC Bartende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-12-88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NKS.EXE - Main Menu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IPE.DAT - Drink reci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NV.DAT - Inven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DOC - Information about other HomeCra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PC Bartender_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 or compatible with a minimum of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read the OTHER.DOC fil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software from HomeCraft.  We specialize 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for collectors - including records, comic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ball cards, films/videos, photographs, and bo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gazines.  Plus we're developing new data bases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to cover the cost of diskettes, handling and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a contribution of $25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ibution will make you a registered user.</w:t>
        <w:tab/>
        <w:t xml:space="preserve">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will receive a copy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Bartender is considered as discontinued softw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sufficient registrations be received we ma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additional work into it and provide improvement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ly at no charge 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