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 was written in 1986 and has since been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ur files.</w:t>
        <w:tab/>
        <w:t xml:space="preserve">When it was re-discovere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were missing.  The following provides a quick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PC Bartender's capabilities.  If you should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 a registered user you will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d manual (we still have several hund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come a registered user send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alatin,  OR</w:t>
        <w:tab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 Bartender is fairly simple to use.  Pro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on each screen to indicate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rst (Main) menu appears you have four choices.</w:t>
        <w:tab/>
        <w:t xml:space="preserve">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to search for a drink recipe, F5 for the inventory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for definitions.  We'll discuss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4 brings up another menu with four choices.</w:t>
        <w:tab/>
        <w:t xml:space="preserve">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ipe files for all drinks (F4); for just cocktails (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tain alcohol); just mocktails (no alcohol);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drink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ush F4, F5 or F6 the next menu allows you to selec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search for the drink - by name, ingredient,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your inventory.  If you do a search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only those drinks that can be made with *just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 in your inventory will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arch for a name (i.e. Brandy Alexander,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sshoppper, Gin Buck, etc.) or ingredient (gin, sco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quila, etc.) any recipe whose name or ingredient lis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you enter will be identified as a match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arch by name and just enter the letter F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drinks will be identified ranging from a Fog Cut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ern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arch for drinks by type a list of types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.</w:t>
        <w:tab/>
        <w:t xml:space="preserve">Just enter the numb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ype of drink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search is started that drinks that ar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the search criteria will be listed on the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e a recipe push the return key and an arrow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in the upper left.  Use the cursor keys to 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to the drink you want then push enter again.  The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recipe on the screen there are several thing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.  Pushing the letter "E" allows you to make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.  When you push "E" a second menu line will appea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/down cursor keys to move the arrow to the lin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then push the letter "E" again.  You can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line on the screen that the arrow will move to 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earch for file" and there may be a number after th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is used to link this recipe to another.  The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recipe is shown in the upper right corne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"M" or "C" to convert to a Mocktail or Cocktail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recipe stored as the search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ting back to the menu line at the bottom of a recipe.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" removes the recipe from that data file.  You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copy of the recipe by pushing "P."  A second men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by pushing "O" f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econd menu are prompts that allow you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to metric (or back to english units), and adjust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also be a prompt for Cocktail or Mocktail (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when needed).  Pushing "C" or "M" will display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d in the file number identified as the search fo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to link files together that have mocktai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cktail.  It allows PC Bartender to convert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alcohol version of a drink and the version with alcoh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back to the Main Menu.  The second item is you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 Push F5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r inventory is 3 pages (60 lines) long.  Pus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" to advance through the pages or the letter "P"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dditions or changes to the inventory pus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".  You can then use the cursor keys to move around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being displayed.  Just type in the new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2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item on the Main Menu is the list of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s.  Push F6 to use this function.  A lis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een.  Use the cursor keys to position the arrow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you want information about then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tem you want information about then push 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