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ADME.TXT file for FAXSHEE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0.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editing screens were written for ease of editing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. Much time is wasted by needlessly re-filling out a FAX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 with the same information over and over again.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s a listing of all FAX's sent and will generate a nice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 A I N   M E N 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DD/EDIT/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nu selection is where most of the choices are.  This is a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screen.  Page one is where the sender and receiver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.  Page two is where "Notes" are input and displayed.  You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20 lines of information printed on the cover sheet. 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-wrap and minor word processing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see a sub-menu located on the bottom portion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elections are available:  Add, Carry, Edit, De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, Turn-Page, Next, Prev, List, Notes, Print, and Return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your cursor keys to highlight each selection and then hit Retur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hit the highlighted letter of the selection to choose tha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   The first thing you want to do is Add a record.  Don't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blank record on the screen, it won't work.  You have to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record, and you can later edit it.  Add, Carry and Edi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 the same. Press the &lt;Esc&gt; key to exit without saving, or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to save and exit.  ADD will carry over the sender's info. 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rry over the entire prior record, and EDIT lets you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 changes the way the records are physically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screen.  It does not affect the physical order of the data, jus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 on the screen.  You can order the data by Deliver To 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Sent. You may want to use List in connection with Order to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you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is a toggle and will allow you to mark or unmar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/case for deletion.  It is not really deleted until you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selection called Clean-Up/Reindex, and there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of permanently deleting marked records by "packing"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 and Prev will step you through the database one record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forwards or backwards.  Turn-Page will turn the screens 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 allowing you to view the current record's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presents the data in a columnar format.  You can't edit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hen you return to the edit screen, the record on the scree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record your cursor was at during the browse.  Browse 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X information in a columnar format.  You can scroll horizo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ertically by using your cursor keys.  &lt;Esc&gt; will bring you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leave the List screen, the record you were last at beco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record.  You can use List to choose/highlight a record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back and Edit that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 is chosen by highlighting it with the cursor, or hi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letter "S".  You will be taken to a window whe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your information.  Press F10 to Save your work, or press &lt;Esc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 w/o changing the data.  This data will get formatted for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20 lines of 70 charact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cursor movements are allowable in the Note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                                            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one line                                     ^E/Up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 one line                                   ^C/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one character                              ^S/Lef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one character                             ^D/Righ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one word                                   ^A/^Lef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one word                                  ^F/^Righ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ning of current line                      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of current line                           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ning of Restricted Language file           ^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of Restricted Language file                 ^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ing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ish Editing                                  F10 or ^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rt editing/keep old info                    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current line                             ^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word right                               ^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ormat paragraph                              ^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Notes gets printed, the data does get reformatted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 and paragraphs will carry over OK.  Anything in excess of 20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 data is entered for Notes, no Notes ar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will let you print the current record.  Hit the hi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"I" to print.  You will be able to print a FAX cover 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takes you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 A I N   M E N 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lean-up / Re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where you can permanently remove any deleted FAX'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-select option is a toggle selecting all or none of the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base names available will be shown on the screen and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color if select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-unselect allows you to select or unselect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s. The names will change color as they are 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 will permanently remove all deleted records from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s.  Any associated indexes will also be updated to ref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tatus of the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index will only update the index files.  No records ar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t returns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onitor Set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election allows for the user to select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and color combination for their system.  An LCD screen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selection, ie. Black and White.  Press the down arrow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 are already at the first selection) and press Return. 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lear, and now the colors will be in black and white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hi-lites better. Whatever you select here, will be sav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the current setting when you next beg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inter Set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election allows for custom printer strings to be us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omes distributed with this option set up for Epson 24-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. This should work for HP ThinkJets and Diconix ThinkJe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many other printers that emulate the Epson.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rinter you will have to find the manual for that prin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Decimal values for these functions.  You're pretty muc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in this area.  You can call for some help, but since we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 a wide variety of printers, we can just provid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; not specific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turn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oose this to QU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ewlett-Packard ThinkJet printer should have the DIP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s follows -- [ U = Up / D = Down ]  It must be in the "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witch      1 2 3 4 5 6 7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osition    D U D D U U U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conix 150 printer, should be set with all DIP switche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wn" EXCEPT switch 6 which should be "up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has been tested and known to work correct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set in these positions. The program is written and opti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lipper compiler. The program should be run in an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as booted to DOS with the following statements in the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E R Y -----------------------&gt;  FILES=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 P O R T A N T -------------&gt;  BUFFERS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se commands are not in your config.sys file (refer to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for an explanation of config.sys), the program may exhi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atic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hor:  Mark Krubsack, DST/Revenue A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eld Exam Group 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an Jose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AX  (209) 462-62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