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Welcome to Video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ill allow you to keep track of all those video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have lying around.  As Video Catalog is shareware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reciate your registering this program should you decid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on a regular basis.  All the necessary inform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 on the opening scree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Vide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rst, This program does require either a hard driv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py disk of larger than 360K capacity.  I real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ard drive as it helps the program ru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subdirectory on your hard drive using whate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wish.  Then copy all the files on this dis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original disk in a safe place.  Move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opied the Video Catalog files into and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KUNZIP VID-CA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will be decompressed.  You may then star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 by entering "VID-CAT" at the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of Vide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usually not necessary to do any setup work in order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o Catalog.  There is one potential problem that might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to do some setup however.  If, when you run Video Catalo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goes blank and the computer will not do anyth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a sure sign that Video Catalog could not figure out what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display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happens, you will need to tell Video Catalo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.  This is done by copying one of the included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file with the name MATRIX.COM. Video Catalog treats th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driver file and will not try to determine the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it'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ord of warning, this version of Video Catalog will not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CGA standard.  The screens needed fo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ach tape are just too big to fit onto a CGA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correct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talog will also work with any pointer device (mouse, track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izer, etc.) that is Microsoft Mouse compatible. 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sure that the Microsoft compatible driver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inter is installed before starting Video Catalog if you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Vide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information is the actual help file availabl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talog.  This help information is availabl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1&gt; key.  If you are on a menu item at the time,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at option will be displayed.  If you are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, you will be presented with a table of content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tem you wish hel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I. Video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dd a Video Tap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ange a Video Tap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move a Video Tape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II. Finding Video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nd a Video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nd a List of Vide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nt Master Listing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V. Label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nting a Test Labe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inting Label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. Option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oosing Colo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hoosing Fi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V. Quit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 - Remain He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es - Leav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deo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. Moving Around in Video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Keyboard - You may move around in the menu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.  The ENTER key will select the highlighte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the various screens, both the TAB key and arrow ke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for moving around.  However, to exit a scrolling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the Add a Video Window, use must use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Mouse - Place the mouse pointer on the menu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and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. Videos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nu option allows you access to the mai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 to create and maintain the Video Catalog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arrow keys or mouse pointer to highligh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The choices of action will the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option allows you to add a Video Tape to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nside the Add a Video Window, you may fill out any fiel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sh, there are no required fields.  All the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keyboard (Insert, Delete, etc.) can be used inside 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finished, highlight the Continue butt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do not wish to add the tape, highlight the Cancel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ss ENTER.  If you select the Cancel button, you will be giv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ce to Add the Video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a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present you with a blank video tape screen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ut.  Fill in as much information as you wish, even partial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n be used.  When the Continue button is selected, Video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ll search for any tapes matching the information you suppl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ist of the matching tapes will be displayed.  There can b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200 of these tapes so you may have to scroll down with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s to find the one you are looking for.  Highlight the ta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sh to change.  Press TAB to move to the Continue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deo Catalog will then display the selected tape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nished making your changes, select the Continu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cide not to keep your changes, select the Cancel butt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ing this option will display a list of all Video Ta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 the tape you wish to remove.  Then select the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.  You will be given a chance to abort this remov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f you do remove a Video Tape, it is GONE!  The onl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to reappear in the catalog is for you to add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. Finding Vid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oices under this menu option will allow you to find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, a list of videos, the empiest video tape in the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int a master listing of all the tapes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allow you to find the first video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you enter into the screen.  You do not hav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all the fields.  You also do not have to completely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ne field.  Just fill out what you know about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are ready, select the Continue butt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List of Vid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let you find a list of videos match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enter into the screen.  In this case a listing of th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Mast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this option will cause all a listing of all th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atalog to be outpu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.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lets you print a variety of test labels and tap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r vide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a Tes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allows to you print a test label to aid in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your printer.  You will be given the choice of pri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or small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a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tion lets you choose the size and type of label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.  You will be asked for the tape number as well a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abel and the information you wish to have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nu option will allow you to change the color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talog as well as the File used for the Vide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off the color you wish the program to use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inue butt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name of the file you wish to use as your Vide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When satisfied, use the TAB key to move to the menu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tom of the bo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is menu you may change the directory (folder)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nished, select the Continue button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.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might imagine, this menu option allows you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deo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- Remai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hould decide not to leave the Video Catalog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, you may select this option  to remain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- Leave Video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 to see you leave.  However, if you must,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ill allow you to exit the program.  You will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one more chance not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for choosing Video Catalog.  I hope you will find it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joy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mes Du V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soft Mouse is a trademark of Microsoft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