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TRIS is Copyright (C) 1990 by Eugene Ignatius 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TRI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give glory and thanks to m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ther, Son, and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ing me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, 1989, I was first introduced to a Russi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etris.  The computer version of this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reat popularity and I became addi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bruary 14th, 1990, an idea blazed through my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ought of a Tetris with 3D blocks, robots,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 graphical user interface with mouse suppor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of the Rockwell Computer Scienc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 was not even planning to enter, I put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and came up with my own versio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 call it, Qua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BM PC, XT, AT, IBM PS/2 Series, or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BM Enhanced Color display,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crosoft Mouse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Disk Operating System,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mouser driver program (Mouse.com/Mouse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loaded into memory before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f you want to use mous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UATRIS program.  The game should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llowing files to r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QUA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EAD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IT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UTHOR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EL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OGINF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3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4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5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6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7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ill not run if any of the ab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You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advisable to make back-up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program disks, to increase the life of th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uard against accidents.  Put write-protect 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diskettes 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the DOS DISKCOPY command to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ut the original Quatris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ay, if working copies are accident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rginal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QUATRIS, type "QUATRIS"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run by itself for a wh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page.  After the title page, a pop-up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the center of the screen with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elp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art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ither move your mouse or use your cursor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menu bar and select a choice in the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the game, move the bar to 'Start/Continue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r the left button of you mouse. 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 and a robot will instruct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QU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LEFT,RIGH] cursor keys.  Moves the block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DOWN] cursor key.  Moves the block down faster. 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tired of waiting for it to move dow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UP] cursor key.  Turns the grid on/off in the Game-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you determine the position of the bloc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PgDn] cursor key.  Drops the block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[Down] key, but thi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Space Bar] key.  This releases a bomb which destro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Home] key.  This lets the robot to release a Sup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estroys all the block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Enter] key to tur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Do And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will randomly give you a piece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of blocks.  The block will fall down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t falls down, turn it around by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ve it left and right to fill the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window.  When one or more lines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, it will destroy that row and give you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tr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lock has a number in it.  When a r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ed, the computer adds up all th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 in that row that has been deleted. 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numbers are called Block Sum in the g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he Block Sum and the number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, Quatris Number, matches, you will have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, 1 super bomb, and few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your weapons are displayed righ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ore board.  When you press [Space Bar] or [Home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lls the robot and causes the robot to release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 you destroy blocks.  Ordinary bombs destr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at the bottom.  When you use the Super Bo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 delays for a moment to gather energy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per bomb to destroy every block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yourself that you need some hel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the game, you do not have to quit or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o read informations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press [ESC] key to exit to main menu, do your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ad help, whatever) and select 'Start/Continue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eady.  The program will automatical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nstead of starting all ov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ll over, select 'Start All Over'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15 formal levels in this game.  If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it doesn't mean you are done with the g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till more which I will not reveal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of the fallings bocks, size of the Gam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Quatris Number changes every time the level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changes when you have destroyed enough rows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bot will instruct you what to do everytim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blocks reach the top and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the blocks in the window,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display a message, 'Game Over'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gain, press [ESC] and select either 'Start/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'Start All Over' from the main menu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tart/Continue' from the menu at this st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you to continue the game.  You will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level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