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CAP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world is a geography trivia quiz game for up to 4 players. The computer can generate millions of different questions, since it uses multiple choice questions and true &amp; false. The categories include capitals, languages, currency and areas. The computer will keep track of the score and give a final judgement to each player. Hi-resolution graphics are used for each continent, which make this game fun &amp;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type STAR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CGA/EGA/VGA and only 128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C JR,XT,AT,286,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shareware send the requested fee (only $9 for 4 disks), and receive future updates. For comments &amp; suggestions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GIC SOFTWARE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.O. BOX 6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ownsview, Ont. M3M 5A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