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</w:t>
      </w:r>
      <w:r>
        <w:rPr/>
        <w:t>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   ���  ������� ������� ���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  ���</w:t>
      </w:r>
      <w:r>
        <w:rPr/>
        <w:t>߱�� ���߱�� ���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</w:t>
      </w:r>
      <w:r>
        <w:rPr/>
        <w:t>߱��  ������� ��� ��� ��� ���� ����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   ���  ������� ��� ��� ���  ��� ����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 ����� ���     ������� ���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  ����  ��      ������  �������  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 �� ������� ������� ��������� ���   ��� ��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</w:t>
      </w:r>
      <w:r>
        <w:rPr/>
        <w:t>߱�� �������  �߱����� ��۱�ܱ�� ���߱�� ���߱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߱�� ��� ��� �����      ���    ��۱�۱�� ������� 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��� ��� ��� �����      ���    ��</w:t>
      </w:r>
      <w:r>
        <w:rPr/>
        <w:t>۱�۱�� ���߱�� ��۱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 ���        ���    ��������� ��� ��� ���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 ������  ��         ��     ��������  ��  ��  ��  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 ���� ���� ����� �  � ���� ����� ��� ���� ��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 ���� �  �  �  � �  � �      �    �  �  � � 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� �� ���� ����� ���� ����   �   ��� ���� � 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0 Apogee Softwar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206 Mayflower # Garland, Texas 75043 # 214/240-06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Games From Apogee Software Prod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The following quotes &amp; comments ARE REAL!  The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extracted from thousands and thousands of letter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cott Miller of Apogee Software.  All excerp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ified for authenticity.  Some are more incredible th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ever make up!  Trust me on this. -- Scott M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</w:t>
      </w:r>
      <w:r>
        <w:rPr/>
        <w:t>Ŀ  �Ŀ �Ŀ  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ͻ �;  � � � �  � ���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�    � �</w:t>
      </w:r>
      <w:r>
        <w:rPr/>
        <w:t>Ľ �  �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�    � �</w:t>
      </w:r>
      <w:r>
        <w:rPr/>
        <w:t>ͻ �  � �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�    � � � �  � 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;    �; �;  �����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Ŀ �������Ŀ  �������������Ŀ  �����������Ŀ  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� �       �  �             �  �           �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� �   ���</w:t>
      </w:r>
      <w:r>
        <w:rPr/>
        <w:t>;  �   �����ͻ   �  �   ���ͻ   �  �����ͻ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� �   �      �   �     �   �  �   �   �   �   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�</w:t>
      </w:r>
      <w:r>
        <w:rPr/>
        <w:t>Ľ   ���Ŀ  �   �����Ľ   �  �   �   �   �    ���Ľ   �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�  �             �  �   �   �   �  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�����</w:t>
      </w:r>
      <w:r>
        <w:rPr/>
        <w:t>ͻ   �  �   ���ͻ   �;  �   �   �   �  �Ľ   ���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�     �   �  �   �   �   �    �   �   �   �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�     �   �  �   �   �   �</w:t>
      </w:r>
      <w:r>
        <w:rPr/>
        <w:t>Ŀ  �   ���Ľ   �  �     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�     �   �  �   �   �     �  �           �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;     ���;  ���;   �����;  �����������;  �����������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</w:t>
      </w:r>
      <w:r>
        <w:rPr/>
        <w:t>Ŀ  ������Ŀ  �������Ŀ  �����Ŀ  �����Ŀ 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���</w:t>
      </w:r>
      <w:r>
        <w:rPr/>
        <w:t>;  � ��ͻ �  � ջ ջ �  � ���;  � ���;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 ��</w:t>
      </w:r>
      <w:r>
        <w:rPr/>
        <w:t>Ŀ  � ��Ľ �  � �� �� �  � �Ŀ    � ���Ŀ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 </w:t>
      </w:r>
      <w:r>
        <w:rPr/>
        <w:t>Ȼ �  � ��ͻ �  � ��;� �  � �;    ���ͻ �  �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�</w:t>
      </w:r>
      <w:r>
        <w:rPr/>
        <w:t>Ľ �  � �  � �  � �   � �  � ���Ŀ  ���Ľ � 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</w:t>
      </w:r>
      <w:r>
        <w:rPr/>
        <w:t>;  �;  �;  �;   �;  �����;  �����;  �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 ��� ��� � ���� ����� ���� �����    ���� ����    � �� ���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 �  � � � � ��  �  � �  � � � �    �  � ��      ���� ���� � 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 ��� � ��� ���� ����� ���� � � �    ���� �       �  � � �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ration � $7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ame won a national programming contest as "Best Game in Shareware"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25 levels of rousing action, 16-color graphics and a library of 2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effects.  It's a unique combination of arcade, adventure and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olume I of the original Kroz Tri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more volumes in the original Kroz Trilogy:  Caverns of Kro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s of Kroz, each $7.50, or you can get the entire trilogy for just $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Kingdom of Kroz is the best of all."             -- PC-SIG Directory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ve had this game a long time, and I still stay up late to play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-- Shar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(Program of the Mon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most unique and fun-to-play game in sharewar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-- Micro Star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our Stars!"  (Highest rating in their system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-- Public Brand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rom Texas author Scott Miller comes an exciting adventure game, Kingd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z.  You can use your only weapon, a whip, to dispatch foes and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walls.  It's a real challenge."           -- COMPUTE!'s PC Magaz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1989 in Review -- Best New Programs...Kingdom of Kroz..."  (Kingdom of K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ne of three games listed.)                   -- PsL News, Dec.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really enjoying KINGDOM OF KROZ, I hope it doesn't destroy my GPA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-- Greg McKinzey,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computer is held hostage as my wife whips her way to level 25!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DID write an entertaining program,  my check is enclo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equels."                                     -- John Rollinson, 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nk you for creating the Kingdom of Kroz series.  They are by fa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st interesting and addictive games that I've ever play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ncept is a great one.  It allowed me to try out Kroz,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probably would not have given a second thought to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look so simple and uncomplicated.  What the game lacks i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appeal, it more than makes up in it's richness and complex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.  Kroz is a real 'thinking [person's]' ga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-- Vincent Tavedi, 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ould like to compliment and thank you for your game Kingdom of Kroz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uly the most enjoyable computer game I have ever used.  Over a year 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ffered a heart failure.  A good friend of mine made copies of over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 and sent them to me to help during my rehabilitation.  The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roz has been my escape from my problems and depression.  When I get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 financially, I intend to order the other Kroz games from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-- Jim Garrison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 I sent Jim Garrison all of my other Kroz games at no charg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 ����� �  � ���� ��� �    ����� ����    � �� ���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    �   �  � ���� � � �      �   �  �    ���� ���� � 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 ����   �   ���� � �� � ���      �   ����    �  � � �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ration � $7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olume I of the new and long awaited Super Kroz Trilogy, which p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right after the events that occurred in the award-winning Kingdom of Kr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er Kroz trilogy boasts new features galore.  Over forty new play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(like spells, traps, creatures, treasures, terrains, etc.)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.  The three new Kroz ga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RETURN TO KROZ - Your quest for the "Crown of Kroz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TEMPLE OF KROZ - A death defying adventure for the "Holy Grai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THE FINAL CRUSADE OF KROZ - Will you discover the great mystery of Kro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Order all three volumes for only $2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ll have 16-color graphics (yes, 16 colors!) and a tremendou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library.  In each game you must navigate through dangerous cha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ing puzzles and avoiding pitfalls.  Collect gems, whips, chests, nugg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ts, keys and scrolls to aid your progress.  These game are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as they are pure arcad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Kroz games are designed to work correctly on ANY computer system,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croprocessor type or speed.  Although they are best played on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they do have an option to be played on a monochrome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review of the new Kroz games from The Software Labs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areware g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pure dynamite!  A unique combination of arcade action, strateg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unlike any other game you've played.  Some levels are puzzle ori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kes a great change of pace from the high action parts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find new terrains, traps, spells, hazards, creatures, and leve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your dexterity, and sound effects galore.  You'll encounter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, forbidden forests, active volcanoes, bottomless pits and much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plenty of options.  AND, no two games will be alike!  Great fun,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, great action--GREAT GAME!!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-- Software Labs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ve Stars!"  (Highest rating in their system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-- Sizzleware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our Stars!"  (Highest rating in their system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-- Public Brand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ve Stars--As good as the best commercial programs avail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-- Micro Star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re is my check for the use of your fantastic program, thankfully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harging by the hour...or I would be bankrupt!.  I am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ed in Korea, and your games have been the highlight of my tou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-- CW3 Daniel W. Evans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1st Bn 5th Infa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family is fascinated by the Kroz series."  (Family picture enclos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-- Isabel Goehringer,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n actual letter from a grandmother of the young age of 6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lived in Kroz for almost a month and was sorry tonight to finall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u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really is strange what an illness your game can be.  I have found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over in my head a particularly difficult level right in the midd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.  To tell you that I have enjoyed the challenge would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am a Grandmother who has traveled around the world, but found n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more interesting than your world of Kr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keep my address and drop me a note when you have a new game. 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bout says it all.  Best of everything in the future, I hop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the Agatha Christie of computer gam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-- Patricia Baker, RI</w:t>
      </w:r>
    </w:p>
    <w:p>
      <w:pPr>
        <w:pStyle w:val="PreformattedText"/>
        <w:bidi w:val="0"/>
        <w:spacing w:before="0" w:after="0"/>
        <w:jc w:val="left"/>
        <w:rPr/>
      </w:pPr>
      <w:r>
        <w:rPr/>
        <w:t>"P.S. I have died a million death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REALLY enjoy your Kroz games.  We also thank they are a steal at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sk.  Keep up the excellent work!!"           -- Yvonne May, 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GREAT!.  More challenging and addicting than any other game I'v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, commercial games included!  I definately like your style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terested in any more Kroz games you have."   -- Susan Hanna, 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nique, exciting arcade-adventure game. Tops!"   -- The Software La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 �  � ����    �    ���� 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���� ��      �    �  � 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�  � ����    ���� ���� 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�� �  � ���� ��� � ����� �  � ���� ���� ����   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�  � � �� ��   � � �   �   �  � ���� ��   ����    �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 ����� ���  ���� � ���   �   ���� � �� ���� ����   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�� ���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 ���� � 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� � �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75 new levels! � Registration � $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far the biggest and the best of the Kroz series.  New featur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 animation, constantly growing forests, gravity wells, ropes, sp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diaries, and many, many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urvive the 75 levels you'll get to read the sacred Tome (book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z that explains the untold stories that players have demanded.  Also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e players, you'll finally get the Amulet of Yendor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Order all SEVEN Kroz games for just $50, a $15 savin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ne of the most captivating shareware games availabl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-- CWI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s usual, you've outdone yourself with the new features of Lost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'm looking forward (anxiously but quite impatiently) to the next K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you create."                                 -- Helen Bestafka, 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r new features completely amaze me.  My friend Richard and I hav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many laughs while playing Kroz.  Everytime we think we have a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d out, up pops something new.  It's just great, so keep up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 Sincerely hope you continue to make these Kroz gam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-- John W. Clifford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just completed your amazing game THE LOST ADVENTURES OF KROZ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that I now face is that I am not willing to 'go gently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night' of retirement.  I am not content hanging up my whip and s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ocking chair with my memories.  After completing all seven K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, I feel as if I'm going through withdrawal without another Kroz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 forward to taking.  Maybe I cound open up a home for old K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there are any Kroz creative juices in your mind, please stimula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just one more game.  Just one more that's all I want, just one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 can stop, really I can stop, but I want just one mor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-- Tonnie A. Hoyle, O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 � ����    �  � ��� � ����� ���� ���� ���� ���� ���� �  � ���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��� ��      �  � � � �  �  � ��   ���� � �� ���� �  � �  � � � 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� ����    ���� � ��� ����� ���� � �� ���� � �� ���� ���� � 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�� ���� ��� ���� ����    ���� ����    � �� ���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� � � ����  �  ���� ��      �  � ��      ���� ���� � 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 � � �    ��� � �� ����    ���� �       �  � � �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ING JANUAR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� ����� ����� ���� ��� � ����� ���� ����    � �� ���� �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�  � � � � � � � ���� � � �  �  � ��   ����    ���� ��   ��  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� � � � � � � �  � � ��� ����� ���� � ��    �  � ���� ����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OMING DECEMBER 199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BSOLUTELY BRILLIANT EGA GRAPHICS GAME THAT PLAYS LIKE A NINTENDO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GOOD IS THIS GAME THAT IT HAS ALREADY BEEN SOLD COMMERCIALLY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RELEASED AS A NINTENDO CARTRIDG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ER KEEN WILL BREAK NEW GROUND IN THE QUALITY OF SHAREWAR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  � ���� ���� ���� ���� �  � </w:t>
      </w:r>
      <w:r>
        <w:rPr/>
        <w:t>9 ����    ����� 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� ���� ���� ���� �  � ����   ����      �   �  � � 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�  � �  � � �� �  � ���� �  �   ����      �   ���� � 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10 per volume, or $25 for all four volu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raoh's Tomb is an arcade/adventure game set in a huge Egyptian pyram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explore and survive 20 uniquely dangerous levels (scree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dled with ingenious puzzles and traps.  This game uses a special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alled FAST (Fluid Animation Software Technology) which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 free movement even on the older IBM PC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tart with five lives and a few spears, which can be throw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ding denizens that guard the pyramid.  Moving walls, falling spik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, mummys, and magic winds are just some of the hazards to overcome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evel you will need to collect one or more keys to advance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  And hidden on the final level will be the prize of your jour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able features:  No two levels will have the same animated cr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olling it, which adds greatly to the variety of the game. 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used, but can be toggled off. The keyboard control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to two alternate sets of keys.  A five player permanen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table keeps tracks of the all-time best explorers.  Plus, you ca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on any level and restor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of four volumes of Pharaoh's Tomb, subtitled "Raid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st Tomb"  The other three volumes are:  "Pharaoh's Curse", "Te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", and "Nevada's Revenge!".  The volumes should be played in 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y continue the story to the final encounter.  Each volume is $10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all four for just $25.  All orders must include an extra $2 P&amp;H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you will get the newest versions, a hint sheet, and the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 � ����    ����� ���� ��� � �  � ����� ���� ��� � 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 ��      � � � �  � � � � �  � � � � ��   � � �   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� ����    � � � ���� � ��� ���� � � � ���� � ���   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 ����    ����� ���� ���� 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� ��      � � � ���� ���� 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 �       � � � �  � � �� 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10 per volume, or $25 for all four volu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ame, NASA has sent several manned missions to explore the myst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uments...but every mission has ended in disaster.  Soo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auts landed on Mars NASA lost contact with them�and know one knows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re the final hope.  You have been chosen for a special mission to res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ssing astronauts and to discover the secrets of the Martian mon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begins just after your ship lands on Mars near the si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ff", one of the many monuments.  Will you suddenly vanish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aut explorers before you?  Can you find the entrance to each mon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cover what secrets are hidden ins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numents of Mars! is an arcade/adventure game set in the near futu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xplore a secret underground city on Mars.  In the first volume ("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") you will need to survive 20 unique and challenging levels (scree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with puzzles, traps, creatures and useful artif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features great graphics and sound effects, plus a compel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nating story.  Features include save/restore, high score chart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off and keyboard configuration.  Plus, this is the first game to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lives!  You will never see a "Game Over" message in The Mon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rs!, since you simply restart the level whenever you die.  This will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ncentrate on solving each level without the hassles of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and restoring your game.  The is a revolutionary featur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many future games by Apoge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ue to the immense animation requirements of this game,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unction on the original style IBM PCs that use the 8088 micr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f your computer is equipped with an 8086, 80286 (AT), 80386, or 8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n this game will run properly on your computer.  A CGA, EGA 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raphics card is also required, along with at least 350k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of four volumes of The Monuments of Mars!, subtitled "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".  The other three volumes are:  "The Pyramid", "The Fortress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ace".  The volumes should be played in sequence, since they contin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 to a climatic and shocking ending.  Each volume is $10, or ord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for just $25.  All orders must include an extra $2 shipping, etc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you will get the newest versions, a hint sheet, and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���� �  � ���� ����    ���� ����    ����� �  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���� � �� ��   ����    �  � ��        �   ���� � 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�  � ���  ���� ����    ���� �         �   �  � ����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10 per volume, or only $25 for entire tri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s of Thor is a brilliant 16 color arcade/graphics game with a 4-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playfield. You'll need to explore seven huge levels for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of Virtue:  The Heart Symbol represents courage, the Femal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compassion, and the Male Symbol represents strength.  Thes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es are needed to finish Caves of 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explore the empire you must overcome the many creatures that patrol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gun (unlimited bullets) to shoot creatures and creature gen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azards include underground flowing streams (with currents that can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way!), bubbling lava pits and lakes, and the very dangerous Thor B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reates creatures with devastat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s of Thor features the best music yet heard in a shareware game.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 songs are played during your quest, changing to complemen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.  The music in The Thor Trilogy even rates better tha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games!  You have the option to switch off the music, leaving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effects, or you can toggle all sound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s of Thor will run in any graphics mode (CGA/EGA/VGA), with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even on CGA systems.  Other notable features include a save/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easy keyboard controls, a demonstration mode, permanent high s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easy playing cheat m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two non-shareware volumes in The Thor Trilogy are:  Realm of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or's Revenge.  Both of these games feature more levels, mo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and more features than the introductory volume Caves of Thor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Realm of Thor introduces the "Max Health Increaser", "Mys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" and a "Creature Confusion Spe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rder each volume of The Thor Trilogy for $10 apiece, or ge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for only $25.  By getting the entire set you'll also receiv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to-date versions, the Hints and Secrets Sheet, the cheat mode 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free bonus game, usually Apogee Software's newest game relea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volume, Thor's Revenge, wraps up the entire tri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pecial note:  For those players looking for a game similar to the Kro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s...this is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 ���� ���� � ��    ����� ���� ��� �  � 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���� ��   ����      �   ����  �  � ��  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� �� ���� �  �      �   � �� ��� ���  ���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4 per volume or $30 for all 10 volu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.V. Guide magazine called Star Trek "...the most popular TV serie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"  Now we challenge your knowledge of the award winning show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es of 10 Star Trek trivia games.  Each volume has 100 multiple ch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and when you answer a question correctly you'll be rewar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Bonus Fact".  Bonus Facts are additional tidbits that even further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ar Trek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ype of crystal is used to power the engines of the Enterprise?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Mr. Spock's first name?  How fast is warp 2?  What does the Pr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 prevent the crew of the Enterprise from do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know that Dr. McCoy's medical instruments were actually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 and pepper shakers.  Or that it was Leonard Nemoy who develop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of Mr. Spock's Vulcan nerve pinch (so as to make Spock less viol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at the Enterprise is 947 feet long.  Or that Joan Collins, Terri Gar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cardo Montalban all appeared in a Star Trek episode. O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was named by Captain James T. Kirks fath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ll here in Trek Trivia.  You'll also receive a secret code that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swer each question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game moves swiftly and the challenge is great...The 100 true and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ltiple choice questions are provocative.  [The bonus facts will amaze]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e most devout Trekker!"                    -- Shar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a Star Trek fan and these trivia games answer my prayers, thank you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-- Buddy Frye, 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nclosed is my check, send me the other 9 Trek games...I'm hook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-- Amy Maher, 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like the way TREK TRIVIA is played like a game, you've done a fant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with these programs.  Keep up the good work." -- Steven Blackburn, 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is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pogee games are programmed using Turbo Pascal version 3.0 or version 5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s listed below are available as ASCII source code files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 and learn from.  Great for novice programmers trying to lea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cks of the trade"!  (I wish I would have had this offer when I star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following gam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Kingdom of Kroz (Turbo Pascal 3.0) -- $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Supernova (Turbo Pascal 3.0)       -- 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Word Whiz (Turbo Pascal 5.0)       --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Trek Trivia (Turbo Pascal 5.0)     --  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Return to Kroz (Turbo Pascal 5.0)  -- 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Asteroid Rescue (Turbo Pascal 3.0) --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Lost Adventures of Kroz (TP 5.0)   --  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Rogue Runner (TP 3.0)              --  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ord Whiz and Trek Trivia can be EASILY modified to be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z game, which you can then use to put into shareware your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ret Code: QW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 this code on your next order of $55 or more and receive a $5 discou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of $100 or more receive 10 percent off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