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 YOU WANT TO BEAT CAAAAPTAIN CCCCCOMIC HUH! WELL YOU COULD GET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2 "THE FIXED VERSION" AND PROABLY DO IT.....AND THEN YOU COUL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FRIENS AND FAMILY THAT YOU BEAT THE WORLDS GREATEST, THE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WSOME COMPUTER GAME EVER MADE.  BUT ON THE OTHER HAND YOUR PRO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WAS ABOUT A MONTH AGO - TIRED, FRUSTRATED, ON THE EDG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CUTE LITTLE GUY NAMED CAPTAIN COMIC.  YES, I WAS ON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UT TO SLASH THE WRIST OF MY TIRED TIRED CRAMPED HAND....BUT 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ACE THE REAL WORLD WITH MY HEAD HELD HIGH FOR I, I ALONE,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RET MISSION....TOO BEAT THE HELL OUT OF CAPTAIN COMIC.....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CCEDED MY FELLOW COMPUTER GAME FREAKS.  AND NOW I WANT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K PLAN THAT LEAD THIS CAPTAIN COMIC FREAK TO ALL OUT VI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GUYS, READY? .....IT WILL NOT BE EASY AT FIRST BUT HANG IN THER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ALK COMPUTERESE AND I WILL NOT ASSUME THAT YOU HAVE A MB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AMES 101, BUT I WILL ASSUME THAT YOU HAVE PLAYED COM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LOSEING UP ALL YOUR LIVES BEFORE YOU GET THE FAMED FINAL TREASU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....READ ONCE AGAIN THE AUTHORS DIRECTIONS AND 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.  FORGET ALL THE SHORT CUTS AND BAD HABITS YOU DEVELOPED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THE CROWN.  FOR NOW......FORGET THEIR IS A CROWN....YOUR GO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WAND", AFTER THE WAND....IT'S A PIECE OF CAKE TO THE CROWN, HON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OTHER THING THE AUTHOR DOES NOT TELL YOU, THAT SNEAKY DEVIL!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APTAIN COMIC "MOVES" WORK ALL THE TIME, SUCH AS AN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 ACROSS A GAP.  AT SOME VERY IMPORTANT ATTEMPTED LEAP AREAS, "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A SUDDEN "DON'T" MAKE IT TO THE OTHER SIDE.  WE'LL IT WOR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EAP....WHY NOT HERE YOU ASK YOURSELF OVER AND OVER.  WELL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CHOICE LOCATIONS....YOU HAVE TO POSITION COMIC "WITH" ONE FO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VER THE EDGE - AND THEN GO FOR THE LEAP, AND ON OCCASIO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SPACE BAR DOWN "UNTIL" HE REACHES THE OTHER SID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SPACE BAR.....TADAAA!  OK, LETS GO FOR IT, I HOPE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GET THROUGH THIS SICK GAME AND MABEY "YOU" CAN GET SOME SLEE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: objects to be found&gt; Blastola Cola, Shield,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COMIC APPEARS, GET THE COLA TO YOUR LEFT AND HEAD RIGH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Y PACE, DO NOT LINGER FOR THIS CAUSES THE BIRDS TO ATTACK CL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HIT THE STONE STEP AREA - YOU ONLY HAVE TO USE YOUR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WICE TO ACTUALY ZAP ONE OF THE BASTARDS, THEY DIVE CLOSE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EEP A STEDY PACE THEY WONT GET IN YOUR WAY OTHER THAN TWO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 AT WAIST LEVEL QUICKLY SO KEEP YOUR THUMB LOOSE AND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OVER THE STONE STEPS ETC, GET THE "KEY" AND JUMP DOWN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THE RIGHT UNTIL YOU REACH THE "NEXT" CASTLE DOOR, GO THR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AVE MADE IT TOO LEVEL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2: (THE L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o be found&gt; two cola's,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THE COLA AND START MOVING TO THE LEFT.  THE HOPPING ALIEN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GET USED TO BUT REMEMBER THAT YOU CAN RUN UNDERNEATH TH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IN THE AIR.  THIS CAN BE USED TO AVOID THEM WHEN YOUR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.  AS YOU KEEP GOING TO THE LEFT, YOU WILL COLLECT A SH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FIND YOURSELF IN A PLACE WHERE THE WOOD PLANKINGS EXT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P OF THE SCREEN.  YOU NEED TO TRAVEL ALONG THE TOP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KINGS....hold the space bar down when jumping across the "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WHEN YOU GET TO THE ROCKET, GRAB THE COLA BEFORE EN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3: (THE  M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o be found&gt; Cola, shield, Rare G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THE COLA AND TAKE OFF TO THE RIGHT.  I SUGGEST YOU JUMP A FEW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THE REDUCED GRAVITY "AND" BEWARE OF THE EXTRA LONG GAP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.  SOME OF THE SMALLER GAPS CAN BE JUMPED TWO JUMPS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OW GRAVITY FORCE.  WHEN YOU COME TO AN AWSOME JUMP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PLACE COMIC WITH "ONLY" ONE FOOT ON THE EDGE AND JUM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WORTH AND REMEMBER TO HOLD THE SPACE BAR DOWN UNTIL H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MP TO THE OTHER SIDE.  THE JUMP APPEARS IMPOSSIBLE BUT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 MISSED TWICE BEFORE I MADE IT. One habit to get used to abo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oting at the same time you jump, this comes in handy a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  OK, BE SURE TO COLLECT THE RARE GEMS BEFORE ENTER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4: (THE MOONBASE) (A "real" tough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o be found: Shield, Corkscrew, 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eld extends your life, The Corkscrew gives you more sta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, The Boots allow you to jump higher which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moon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 of the Spinning Globes, at least until you get the Corkscre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nable to zap the Globes until you get that Corkscrew fire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avoid the Globes by jumping over them or hideing till one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. OK, ready, pay attention for it gets hairy for sure! Use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too flustered....but don't give up for victory can be w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ENTERED THE MOONBASE, HEAD RIGHT AND GET THE SHIELD. 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WHERE YOU ENTERED THE MOONBASE.  JUMP UP TO THE TOP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Y LEFT, USE YOUR FIRE POWER A LOT IN SHORT BURSTS. You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over some globes during this run.  GO DOWN STEPS, OVER MIDD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, YOU COME TO THREE CORRIDORS, JUMP UP TO THE MIDDLE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LEFT TILL YOU GET A NEW SCREEN.  CONTINUE LEFT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SOME SHORT JUMPS, UNTIL YOU SEE THE CORKSCREW.  GET IT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USING YOUR NEW FIREPOWER.  CONTINUE RIGHT, JUMPS, UP STEPS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GET A NEW SCREEN.  GET DOWN TO THE LOWER LEVEL AND GO 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"QUICK" NEW SCREEN.  CONTINUE LEFT ON THE LOWER LEVEL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A SET OF DOORS, GO THROUGH, GO RIGHT TILL YOU SEE ANOTHER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ROUGH.  THIS BRINGS YOU TO THE TOP LEVEL, GO "RIGHT",JUMP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, UP NEW JUMPS, YOU WILL COME TO A JUMP THAT YOU MUST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DOWN TO MAKE IT.  YOU WILL END UP IN A MIDDLE CORRID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RIGHT BELOW YOU ON THE FIRST LEVEL.  GET TO THE "TOP" LEVEL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ILL YOU CANT GO ANY FURTHER, JUMP DOWN THROUGH THE OPEN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VEL AND GO "LEFT" TILL YOU GET THE BOOTS AND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 LITTLE FURTHER LEFT OF THE BOOTS.  THIS BRINGS YOU OU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DOOR LABELED EARTH.  GO "RIGHT", JUMP DOWN TO THE FIRST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LEFT AND JUMP UP TO THE MIDDLE LEVEL WHERE THE EARTH DOOR IS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TH DOOR AND IT WILL BRING YOU OUT ONTO A WALL.  (Whew!) G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DOOR AND TAKE IT.  (More Fun!) This enters you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ome angry cave area....look out for s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o find&gt;The Much Needed Wand and the Bag Of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y far the most dangerous area, remember you "can" shoo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as you may want to linger and zap a few creatures.  The P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s a good place to be cool and put a few notches on your gu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any place you may find without getting zapped is a GOOD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break and to build up the score FOR you get a life back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000 points. (This holds true more so in the Moonbase THA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 area). Do - not - linger too long in the cave, enough said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NTERED THE CAVE: HEAD RIGHT, YOU SEE A SHIELD WITH A N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...FORGET THE SHIELD, CONTINUE RIGHT AND GET TO THE TOP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SHORT JUMP UP TO IT - BUT YOU HAVE TO USE THE "ONE FOOT" STY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.  WORK YOUR WAY RIGHT TILL YOU SEE A "WALL DOOR", TAKE 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UT IN A PIT. JUMP UP AND OUT OF THE PIT AND GO LEFT.  KEEP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ZAP ALL THE LITTLE BASTARDS YOU CAN TO STAY ALIVE. KEEP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ILL YOU SEE THE WAND.  You will incounter some awsom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...you will have to use all the keys to make it,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, the left cursor, and the fire key all at once AND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keys when Comic's feet hit the flat surface, IF NOT,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all into a pit quickly.  OK, AFTER THESE WILD JUMPS, GET THE W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ET THE WAND, KEEP GOING LEFT AND JUMP INTO A BIG PI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"WAND" really helps you! It allows you to make jumps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make before AND in some cases allows you to go through walls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veruse the wand for it does not stop you from being zapp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  You will learn quick when to use the wand...which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you have no other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N THE PIT AND YOU CAN SEE THE BAG OF GOLD ON THE LEDGE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IT TO THE GOLD.  POSITION YOURSELF "COMIC" TO THE FAR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....AND HIT YOUR WAND KEY (Caps Lock). This move "wands"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pit right next to the gold.  GRAB THE GOLD AND JUMP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T AND TAKE THE ROCK DOOR OUT.  YOU COME OUT RIGHT WHERE YOU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ST OF CREATURES...JUMP DOWN AND HEAD "LEFT" TO THE CAVE DO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YOU IN TO THIS AWSOME 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ME OUT ON THE WALL, GO RIGHT, BACKTRACKING, TO THE SECON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, TAKE IT AND YOU ARE BACK IN THE FOREST AREA.  GO LEF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T OF DOORS YOU SEE, ENTER, this is where the lantern is,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the lantern to find the Crown.  ONCE INSIDE THE LANTERN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LEFT TO THE "SECOND" TUBE, STAND ON THE TUBE WITH ONE FOO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EDGE.  You can see the Lantern up high which is an impossible j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WAND KEY WHICH PLACES YOU RIGHT NEXT TO THE LANTERN, GRAB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BACK DOWN TO THE AREA WHERE YOU WERE, HEAD RIGHT BACK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 BACK TO THE FO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BACK LEFT ALLLLLL THE WAY TO THE ORIGINAL DOOR WHERE CAPTAIN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START THE GAME.  ENTER, YOU ARE NOW IN THE CASTL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THE CROWN ROOM DIRECTLY ABOVE YOU AS YOU ENTER.  HEAD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ING WHEN YOU HAVE TOO.  GO AS FAR LEFT AS YOU CAN GO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 HEAD RIGHT AS FAR AS YOU CAN GO, UP THE STEPS AND HEAD LEF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EVEL.  Some of the jumps here need the one foot style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ace bar down till Comic gets over.  CONTINUE LEFT TO THE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OOR.  BOGGY RIGHT ALL THE WAY TO THE NEXT DOOR AND TaDaaa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E OUT IN THE CROWN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Castle Room in route to the Crown Room is not easy, z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quick for they are out to protect the Crown with their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ve fun with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n't take it ba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have to start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fter all, it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GAME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