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being distributed under the Shareware concept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user are allowed to use the program on a "trial"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playing Captain Comic, you are encouraged to register you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with a $10 to $20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given access to the official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hotline (my home phone number), and will be the firs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new Comic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copyrighted material, bu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mplying to these two simpl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program and graphics (including world 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not be distributed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No form of compensation is be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 of this program, including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 costs or BBS file club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nd contributions can be sent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A. 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20 W. Glen Ave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oria, IL 61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Game Objec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Captain Comic, galactic hero.  Your mission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 three treasures from the planet Omsoc,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stolen away and hidden somewhere on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et of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task will not be easy, you will need to gather tool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your fighting and defensive capability, navig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terrain, and avoid or destroy a horde of dea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ures.  It will take all of the Captain's skill and 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easures returned to Oms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Starting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program requires an IBM PC, XT or AT and an EGA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apter with 256K of RAM.  The program will also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IBM PS2 line using EGA emul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nsert the Captain Comic Program Disk in your default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type 'COMIC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title will be displayed while the game loads. 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 has finished loading, press any key to view the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.  After the text introduction, the game will 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new feature has been added to this revision of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you do re-define the keyboard to better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ersonal taste.  You may also save your custom setup on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automatically loaded every time you run COMIC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keyboard definition mode, press 'K' at the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Game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Arrow      - When pressed quickly, makes COMIC fac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Left)       right to left.  When facing left, moves COM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the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rrow     - Operates the same as left arrow, but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Right)      COMIC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Bar       - Makes COMIC jump.  Jumping height is incr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mp)            by the length of time the space bar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certain amount of left/right direc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rol is available to COMIC while in the ai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using the left/right movement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Key      - After COMIC has gathered at least 1 ca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eball)        BLASTOLA COLA, this key will allow hi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e.  Note that with the addition of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 of cola, COMIC can have one more fireb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ir simultaneously.  When he has all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s, COMIC's stream of bullets can reach acros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entire playfield.  While the fire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pressed, COMIC's "Fire Energy" is decreased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the level of energy reaches zero,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no longer be able to fire. The fi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ergy level recharges when the fir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relea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            - When COMIC has possession of the DOOR KEY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n Door)       key is used to open doors.  To open a 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ss through, position COMIC in fro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and press Alt.  The door will slid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COMIC will disappear, finding himsel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sewhere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 Lock       - When COMIC has possession of the WAND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ort)        key is used to teleport to another pl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Press Caps Lock and COMIC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a cloud of smoke, and re-appears in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ace on the screen.  The teleportation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andom, and when used properly, can allow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reach places on the screen that are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acce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           - Used to Pause or Quit the g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              - Turns sound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              - Turns sound OF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 Game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IC starts the game with 5 lives, and no objects in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.  COMIC uses two different types of energ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le, weapon energy and shield energy.  Weapon energ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charging, and recharges when not in use. 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charged by picking up extra shields loca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enemy comes in contact with COMIC, the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duced.  After the shield energy reaches zero, any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with an enemy creature will destroy COMIC.  COMIC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killed by falling off the bottom of the play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are earned by shooting enemy creatures,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on the planet's surface, and for excess shield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after charg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lives are earned at every 50,000 points, by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ield while current shield energy is already at max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 treasure col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ill end after COMIC retrieves all three trea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hen all spare lives are exhausted.  The treasures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re gems, a sack of rare coins and a jeweled cr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ools can be found during COMIC's adventu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bi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ELD         - Restores COMIC's shield energy.  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ored for excess shield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STOLA COLA  - Increased COMIC's firing ability.  Up to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s of cola can be collected for a shot m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five fireballs in air simultaneous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KSCREW      - Makes COMIC fire in a corkscrew type 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ttern.  This is very useful for destro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ures which crawl on the ground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IC's normal line of fi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KEY       - Allows COMIC to open doors found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s on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S          - Increases COMIC's maximum jumping dista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useful in reaching ledges which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viously too high to jump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ERN        - There are a few places on Tambi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 dark to COMIC without the aid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D           - This is certainly the most powerful tool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nd on Tambi.  Undoubtedly placed on Tam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a powerful wizard, the wand gives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ssessor to ability to teleport through w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across voi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etting Gam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IC finishes his adventure on Tambi, he may recor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or posterity.  The file "COMIC.HGH" contains the gam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p scores.  At some point, you may wish to clea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and start fresh.  This is accomplished by de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COMIC.H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aving your custom key setup is a very useful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return to the default key setup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This is done by deleting the file "KEYS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H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aptain will have travel through 8 distinctly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on Tambi.  The tools found and enemy difficulty v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lace to place.  If one approach seems impossible,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Once you discover the best way to traverse on Tamb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tain's job will be much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hen the game starts, the Captain will have a very low offen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y, and thus firing should be restrained to short 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COMIC gains in offensive capability, the most effective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will be in short bursts by holding down the FIRE key. 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fire any faster by repeatedly pressing the FIRE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s firing ability grows, try firing simultaneously whil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he jump.  This will destroy most of the enemi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ing in the w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earn where to jump.  Some of the gaps in the ground can be cro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y leaping, but there is a large number of places where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ross by simply walking over the gap.  Unfortunately, thi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learned through trial and error.  As a general rule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hort gaps, COMIC can walk over a one step gap for every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his dest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member it possible to win.  More than that, its possible to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osing a single life. (It's just not ea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to Level I : The Fores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to be found:  BLASTOLA COLA, SHIELD,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tics:  First grab the cola, and start moving to the right.  You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hoot very well, so use firing for defens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the right edge of the screen, the view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Keep walking and you'll move on to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etting the shield and the key, you want to ex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oor after the castle. Note that this is the do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door that is directly under the ledg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 key.  Press the ALT (Open Door) key when COM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in front of the do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