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basically a word search-and-find puzz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zzle a square grid filled with letter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a list of word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words on the list. These word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forward, backward, up or down but always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program can provide different level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evel determines the size of the grid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s the words could be placed in.  The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of approximately 1400 words that are  us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 The words are randomly chosen from the fil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ir own words (up to 20)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puzzle.  The program provides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se include the ability to: save a puzz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ter, change screen colors, print the puzz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" key to display a fake DOS screen. 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the program. The program can be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loppy disk and can be run in a monochrom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cept input from a standar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-  The program can be run as is from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o do this switch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n and enter "WORDHU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-    The program "WORDHUNT.EXE" needs sever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the current directory or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right.  You should copy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ACKING.LST" file to a singl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. To run the program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and enter "WORDHUNT"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WORD HUNT 2.1. When the progra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check for the existence of the "COLORS.WH"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the program will read the file to determ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be used.  The program will then display the main 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 xml:space="preserve">MENU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1 = Small and very easy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2 = Small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3 = Small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4 = Large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5 = Large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6 = Continue one from fil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7 = Create word list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8 = Change colors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9 = Exit program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choices determine the skil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an be either big or small, hard or easy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size of the grid. If you pick small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and if you pick large its 20 by 20.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will determine  the direction of the words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"easy" the words are vertical and horizont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hard they can also be diagonal.  Choice "1" use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left to right and top to bottom. This is a goo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ers and children just learn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6 displays directory of uncompleted puzzl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a file. You can save any puzzle you are current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bring it up late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es with a data file of approximately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re  used in creating the puzzle. The word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is file. You also have the option, by pick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rom the main menu, of entering your own words (up to 2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will create the puzzle for you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ick the difficulty and the grid size of th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number 8 brings up a screen for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. You can pick any of 16 different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an alternate color for the program to u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reen background colors are restricted to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se are the first eight color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lving the puzzle several options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. A list of these options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F1 will exit you from the puzz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F2 will have the program show you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F3 will save the incomplete puzzle to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later and F4 will print the puzzle.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4 to print the puzzle the format will b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inter might not support the standard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the lines. If your printer has an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IBM symbol set you should use tha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tarted with the "/F" switch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ORDHUNT /F) the program will redirect the printing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SCII file of your choice.  This is useful for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import these puzzles into their word processor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. A boss button has been included for thos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work. When you hit this key (&lt;ESC&gt;) a fake DO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the ends of a word found in the gri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(or mouse button) when the cursor is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last character of what you think is the wo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mouse to move the cursor arou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In addition if you have a separate numerical keypad the 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Pg-Dn, Home and End keys will move you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monitor the displays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wo color mode. The program can be run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 option. To use it enter "WH.EXE /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reens will be displayed in just two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ord Hunt 2.0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Word Hunt and continue to use Word Hu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30 Days)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15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you in registering a text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GISTER.FRM is included on this disk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REGIST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rect the form to be printed on your local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printer just write your name, addres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program on a plain sheet of paper. Send thi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or money order for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Gross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ent confirmation of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Word Hunt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his is available through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 Hunt must accept this disclaimer of warranty: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Word H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