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�p�X�N���[���Z�[�o�[�w���</w:t>
      </w:r>
      <w:r>
        <w:rPr/>
        <w:t>ꎞ�</w:t>
      </w:r>
      <w:r>
        <w:rPr/>
        <w:t>X�</w:t>
      </w:r>
      <w:r>
        <w:rPr>
          <w:rtl w:val="true"/>
        </w:rPr>
        <w:t>܂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\�t�g�E�F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X�N���[���Z�[�o�[�ł��(���[�񂻂̂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3.1�̓��</w:t>
      </w:r>
      <w:r>
        <w:rPr/>
        <w:t>삷��</w:t>
      </w:r>
      <w:r>
        <w:rPr/>
        <w:t>��Ȃ</w:t>
      </w:r>
      <w:r>
        <w:rPr/>
        <w:t>炽�</w:t>
      </w:r>
      <w:r>
        <w:rPr/>
        <w:t>Ԃ���v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M TOWNS� Fresh (������6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rosoft Windows Version3.1 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̃\�t�g�ɂ��Ĥ��҂ͤ���</w:t>
      </w:r>
      <w:r>
        <w:rPr/>
        <w:t>쌠����</w:t>
      </w:r>
      <w:r>
        <w:rPr>
          <w:rtl w:val="true"/>
        </w:rPr>
        <w:t>܂</w:t>
      </w:r>
      <w:r>
        <w:rPr/>
        <w:t>��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��Ē�����΂ǂ�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Ĕz�t�̍</w:t>
      </w:r>
      <w:r>
        <w:rPr>
          <w:rtl w:val="true"/>
        </w:rPr>
        <w:t>ۂͤ</w:t>
      </w:r>
      <w:r>
        <w:rPr/>
        <w:t>���̊</w:t>
      </w:r>
      <w:r>
        <w:rPr/>
        <w:t>T�v�t�@�C���ƁC���t�@�C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p�Ɏg��Ȃ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ς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ͤ�l�̐ӔC�ōs��ĉ������ �Ȃ��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p������͔z�t�������Ƃɂ���Q�ɂ��Ĥ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KO.SCR             :�X�N���[���Z�[�o�[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U.SCR             :�X�N���[���Z�[�o�[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KI.SCR            :�X�N���[���Z�[�o�["�V�C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I.SCR            :�X�N���[���Z�[�o�["���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IDOKI.GGG         :�T�v�t�@�C��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IDOKI.DOC         :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JP200.DLL         :��s�p�����^�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JP200.DLL�ͤ�}�C�N���\�t�g�Ђ̒��</w:t>
      </w:r>
      <w:r>
        <w:rPr/>
        <w:t>앨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M TOWNS� Fesh (�������[6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rosoft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sual Basic 2.0J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�Z�b�g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�f�B���N�g���ɤ�g���q��SCR �̃t�@�C��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ĉ����������ɤVBRJP200.DLL��SYSTEM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����VBRJP200.DLL��R�s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�̃R���g���[���p�l���̉�ʂ̃f�U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N���[���Z�[�o�[�̖��O��ς��Ă��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̍��</w:t>
      </w:r>
      <w:r>
        <w:rPr>
          <w:rtl w:val="true"/>
        </w:rPr>
        <w:t>ڂ</w:t>
      </w:r>
      <w:r>
        <w:rPr/>
        <w:t>���</w:t>
      </w:r>
      <w:r>
        <w:rPr/>
        <w:t>Ƥ�X�N���[���Z�[�o�[�ɂ��Ẵ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{�b�N�X���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�X�N���[���Z�[�o�[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(HAKO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낢��</w:t>
      </w:r>
      <w:r>
        <w:rPr/>
        <w:t>ȐF��</w:t>
      </w:r>
      <w:r>
        <w:rPr/>
        <w:t>傫���̔���������</w:t>
      </w:r>
      <w:r>
        <w:rPr>
          <w:rtl w:val="true"/>
        </w:rPr>
        <w:t>܂</w:t>
      </w:r>
      <w:r>
        <w:rPr/>
        <w:t>����</w:t>
      </w:r>
      <w:r>
        <w:rPr/>
        <w:t>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Ƥ��ʂ�����Ă���x�J��Ԃ��</w:t>
      </w:r>
      <w:r>
        <w:rPr>
          <w:rtl w:val="true"/>
        </w:rPr>
        <w:t>܂</w:t>
      </w:r>
      <w:r>
        <w:rPr/>
        <w:t>���</w:t>
      </w:r>
      <w:r>
        <w:rPr/>
        <w:t>Ƥ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ł͂���</w:t>
      </w:r>
      <w:r>
        <w:rPr>
          <w:rtl w:val="true"/>
        </w:rPr>
        <w:t>܂</w:t>
      </w:r>
      <w:r>
        <w:rPr/>
        <w:t>���</w:t>
      </w:r>
      <w:r>
        <w:rPr/>
        <w:t>(�O�O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(MARU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낢��</w:t>
      </w:r>
      <w:r>
        <w:rPr/>
        <w:t>ȐF�̉~��������Ă͏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V�C�\��(TENKI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w�ł</w:t>
      </w:r>
      <w:r>
        <w:rPr/>
        <w:t>悭�</w:t>
      </w:r>
      <w:r>
        <w:rPr/>
        <w:t>݂</w:t>
      </w:r>
      <w:r>
        <w:rPr/>
        <w:t>颖���̓</w:t>
      </w:r>
      <w:r>
        <w:rPr/>
        <w:t>V�C���</w:t>
      </w:r>
      <w:r>
        <w:rPr>
          <w:rtl w:val="true"/>
        </w:rPr>
        <w:t>܂</w:t>
      </w:r>
      <w:r>
        <w:rPr/>
        <w:t>˂����ł���O�ς�</w:t>
      </w:r>
      <w:r>
        <w:rPr>
          <w:rtl w:val="true"/>
        </w:rPr>
        <w:t>܂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̂Ť��V�C�\�񂪓�����Ȃ���ƕ������̂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</w:t>
      </w:r>
      <w:r>
        <w:rPr>
          <w:rtl w:val="true"/>
        </w:rPr>
        <w:t>߂</w:t>
      </w:r>
      <w:r>
        <w:rPr/>
        <w:t>Ă��������(�O�O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���v(TOKEI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O�̒ʂ�ł���������������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�o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e�X�g���ɤ�}�E�X�J�[�\��������Ȃ��Ƃ����o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����ͤ���������</w:t>
      </w:r>
      <w:r>
        <w:rPr/>
        <w:t>Ȃ�����̂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l�Ƃ������Ƃɂ��Ă����</w:t>
      </w:r>
      <w:r>
        <w:rPr>
          <w:rtl w:val="true"/>
        </w:rPr>
        <w:t>܂</w:t>
      </w:r>
      <w:r>
        <w:rPr/>
        <w:t>�����̑��̃</w:t>
      </w:r>
      <w:r>
        <w:rPr/>
        <w:t>o�O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玄�</w:t>
      </w:r>
      <w:r>
        <w:rPr/>
        <w:t>ɘA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̂ͤWINDOWS�ɕt���Ă����X�N���[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o�[�ɖO���Ă������ƂƤVISUAL BASIC �ŃX�N���[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����@���L��̂�m������</w:t>
      </w:r>
      <w:r>
        <w:rPr>
          <w:rtl w:val="true"/>
        </w:rPr>
        <w:t>߂</w:t>
      </w:r>
      <w:r>
        <w:rPr/>
        <w:t>ł���ł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Ƃ��</w:t>
      </w:r>
      <w:r>
        <w:rPr>
          <w:rtl w:val="true"/>
        </w:rPr>
        <w:t>ق</w:t>
      </w:r>
      <w:r>
        <w:rPr/>
        <w:t>ǈႢ�</w:t>
      </w:r>
      <w:r>
        <w:rPr>
          <w:rtl w:val="true"/>
        </w:rPr>
        <w:t>܂���܂</w:t>
      </w:r>
      <w:r>
        <w:rPr/>
        <w:t>���</w:t>
      </w:r>
      <w:r>
        <w:rPr/>
        <w:t>t���Ă����X�N���[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ɖO�����</w:t>
      </w:r>
      <w:r>
        <w:rPr/>
        <w:t>礎</w:t>
      </w:r>
      <w:r>
        <w:rPr/>
        <w:t>g��Ă</w:t>
      </w:r>
      <w:r>
        <w:rPr/>
        <w:t>݂</w:t>
      </w:r>
      <w:r>
        <w:rPr/>
        <w:t>Ă�����������z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Ă�������Ƃ��</w:t>
      </w:r>
      <w:r>
        <w:rPr/>
        <w:t>ꂵ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