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�p�X�N���[��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\�t�g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X�N���[���Z�[�o�[��W�</w:t>
      </w:r>
      <w:r>
        <w:rPr>
          <w:rtl w:val="true"/>
        </w:rPr>
        <w:t>߂</w:t>
      </w:r>
      <w:r>
        <w:rPr/>
        <w:t>����</w:t>
      </w:r>
      <w:r>
        <w:rPr/>
        <w:t>ł��(���[�񂻂̂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3.1�̓��</w:t>
      </w:r>
      <w:r>
        <w:rPr/>
        <w:t>삷��</w:t>
      </w:r>
      <w:r>
        <w:rPr/>
        <w:t>��Ȃ</w:t>
      </w:r>
      <w:r>
        <w:rPr/>
        <w:t>炽�</w:t>
      </w:r>
      <w:r>
        <w:rPr/>
        <w:t>Ԃ���v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̃\�t�g�ɂ���,��҂�,�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Ē�����΂ǂ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Ĕz�t�̍</w:t>
      </w:r>
      <w:r>
        <w:rPr>
          <w:rtl w:val="true"/>
        </w:rPr>
        <w:t>ۂ</w:t>
      </w:r>
      <w:r>
        <w:rPr/>
        <w:t>�</w:t>
      </w:r>
      <w:r>
        <w:rPr/>
        <w:t>,���̊T�v�t�@�C���ƁC���t�@�C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p�Ɏg��Ȃ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ς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�,�l�̐ӔC�ōs��ĉ������ �Ȃ�,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Q�ɂ���,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KO.SCR             :�X�N���[���Z�[�o�[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U.SCR             :�X�N���[���Z�[�o�[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KI.SCR            :�X�N���[���Z�[�o�["�V�C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I.SCR            :�X�N���[���Z�[�o�["��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.GGG            :�T�v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.DOC            :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JP200.DLL         :��s�p�����^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JP200.DLL��,�}�C�N���\�t�g�Ђ̒��</w:t>
      </w:r>
      <w:r>
        <w:rPr/>
        <w:t>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 TOWNS2 Fesh (�������[6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sual Basic 2.0J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Z�b�g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�f�B���N�g���ɤ*.SCR ��R�s�[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VBRJP200.DLL��SYSTEM�f�B���N�g���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�̃R���g���[���p�l���̉�ʂ̃f�U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�X�N���[���Z�[�o�[�̖��O��ς��Ă���������Ȃ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̎d������Ȃ�����̂�,�</w:t>
      </w:r>
      <w:r>
        <w:rPr>
          <w:rtl w:val="true"/>
        </w:rPr>
        <w:t>ݒ�̍��ڂ</w:t>
      </w:r>
      <w:r>
        <w:rPr/>
        <w:t>����</w:t>
      </w:r>
      <w:r>
        <w:rPr/>
        <w:t>,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Z�[�o�[�ɂ��Ẵ_�C�A���O�{�b�N�X���ł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�X�N���[���Z�[�o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(HAKO.SCR) : ��R�̐F�̔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(MARU.SCR) : �F�X�ȐF�̊</w:t>
      </w:r>
      <w:r>
        <w:rPr>
          <w:rtl w:val="true"/>
        </w:rPr>
        <w:t>ۂ</w:t>
      </w:r>
      <w:r>
        <w:rPr/>
        <w:t>���</w:t>
      </w:r>
      <w:r>
        <w:rPr/>
        <w:t>u����,�</w:t>
      </w:r>
      <w:r>
        <w:rPr>
          <w:rtl w:val="true"/>
        </w:rPr>
        <w:t>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V�C�\��(TENKI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�w�ŗǂ����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v(TOKEI.SCR): ���O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�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e�X�g����,�}�E�X�J�[�\��������Ȃ��Ƃ����o�O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�����</w:t>
      </w:r>
      <w:r>
        <w:rPr/>
        <w:t>,���������Ȃ�����̂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l�Ƃ������Ƃɂ��Ă����</w:t>
      </w:r>
      <w:r>
        <w:rPr>
          <w:rtl w:val="true"/>
        </w:rPr>
        <w:t>܂</w:t>
      </w:r>
      <w:r>
        <w:rPr/>
        <w:t>�����̑��̃</w:t>
      </w:r>
      <w:r>
        <w:rPr/>
        <w:t>o�O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玄�</w:t>
      </w:r>
      <w:r>
        <w:rPr/>
        <w:t>ɘA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̂�,WINDOWS�ɕt���Ă����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o�[�ɖO���Ă������Ƃ�,VISUAL BASIC �Ń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����@���L��̂�m������</w:t>
      </w:r>
      <w:r>
        <w:rPr>
          <w:rtl w:val="true"/>
        </w:rPr>
        <w:t>߂</w:t>
      </w:r>
      <w:r>
        <w:rPr/>
        <w:t>ł���ł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</w:t>
      </w:r>
      <w:r>
        <w:rPr>
          <w:rtl w:val="true"/>
        </w:rPr>
        <w:t>ق</w:t>
      </w:r>
      <w:r>
        <w:rPr/>
        <w:t>ǈႢ�</w:t>
      </w:r>
      <w:r>
        <w:rPr>
          <w:rtl w:val="true"/>
        </w:rPr>
        <w:t>܂���܂</w:t>
      </w:r>
      <w:r>
        <w:rPr/>
        <w:t>�</w:t>
      </w:r>
      <w:r>
        <w:rPr/>
        <w:t>,�t���Ă����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ɖO������,�g��Ă</w:t>
      </w:r>
      <w:r>
        <w:rPr/>
        <w:t>݂</w:t>
      </w:r>
      <w:r>
        <w:rPr/>
        <w:t>Ă�����������z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Ă�������Ƃ��</w:t>
      </w:r>
      <w:r>
        <w:rPr/>
        <w:t>ꂵ���</w:t>
      </w:r>
      <w:r>
        <w:rPr/>
        <w:t>ł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