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r�r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|���Z�|�o�| (*.SCR) 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R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 SS-Bar  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ScreenSaver  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��b�N����</w:t>
      </w:r>
      <w:r>
        <w:rPr/>
        <w:t>炢�</w:t>
      </w:r>
      <w:r>
        <w:rPr>
          <w:rtl w:val="true"/>
        </w:rPr>
        <w:t>ܐݒ</w:t>
      </w:r>
      <w:r>
        <w:rPr/>
        <w:t>肵�</w:t>
      </w:r>
      <w:r>
        <w:rPr/>
        <w:t>Ă���X�N���|���Z�|�o�|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����t�@�C���Z���N�^�|���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SS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