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q�d�r�n�t�q�b�d �a�`�q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K.M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MS-WINDOWS Ver3.1 �ȏ</w:t>
      </w:r>
      <w:r>
        <w:rPr/>
        <w:t>オ���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FM-TOWNS 2F  RAM:7MB HD:240MB MO:120MB MS-WINDOWS V3.1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Microsoft Visual C++ Ver 1.00 Standard Edition For PC-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�t���[�\�t�g�E�F�A(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�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h�m�c�n�v�r�̎c�</w:t>
      </w:r>
      <w:r>
        <w:rPr/>
        <w:t>胊�</w:t>
      </w:r>
      <w:r>
        <w:rPr/>
        <w:t>\�|�X��S��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̂</w:t>
      </w:r>
      <w:r>
        <w:rPr/>
        <w:t>Ŏ</w:t>
      </w:r>
      <w:r>
        <w:rPr>
          <w:rtl w:val="true"/>
        </w:rPr>
        <w:t>ז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B( 100 * 40 do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r�F�l�r�|�v�h�m�c�n�v�r �u�����R.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</w:t>
      </w:r>
      <w:r>
        <w:rPr/>
        <w:t>F�P�Q�j�a�����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͈́F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g����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= |       Resrc-Bar       |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00  %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�� ������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</w:t>
      </w:r>
      <w:r>
        <w:rPr/>
        <w:t>V�X�e�����j���|�Ɏ��̃��j���|���t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v Topmost(T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et Position(P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opm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őO�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t�H���g�̏�Ԃł̓`�F�b�N�}�|�N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t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݂̈</w:t>
      </w:r>
      <w:r>
        <w:rPr/>
        <w:t>ʒu�� BAR.INI �ɋ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ɋN������Ƃ����̈ʒu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 xml:space="preserve">� </w:t>
      </w:r>
      <w:r>
        <w:rPr/>
        <w:t>[Topmost] �̏�Ԃ�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Ƃ��� �E�B���h�E�Y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.INI �� [Resrc-Bar] �Z�N�V����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