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l�n�t�r�d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̈ʒu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R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Mouse-Bar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000 , 0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Mouse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