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Q�[���̗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���s����ƁA�C���X�g�[���[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w��͂����</w:t>
      </w:r>
      <w:r>
        <w:rPr>
          <w:rtl w:val="true"/>
        </w:rPr>
        <w:t>ރ</w:t>
      </w:r>
      <w:r>
        <w:rPr/>
        <w:t>C���X�g�[���x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��ύX����̂ł���Ώ��������āw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W�J����A�A�C�R�����o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͂����</w:t>
      </w:r>
      <w:r>
        <w:rPr>
          <w:rtl w:val="true"/>
        </w:rPr>
        <w:t>ށ</w:t>
      </w:r>
      <w:r>
        <w:rPr/>
        <w:t>x��_�u���N���b�N����΃Q�[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��</w:t>
      </w:r>
      <w:r>
        <w:rPr/>
        <w:t>V�</w:t>
      </w:r>
      <w:r>
        <w:rPr/>
        <w:t>ׂ��̂�����</w:t>
      </w:r>
      <w:r>
        <w:rPr/>
        <w:t>��ł����A�</w:t>
      </w:r>
      <w:r>
        <w:rPr/>
        <w:t>㔼�̓</w:t>
      </w:r>
      <w:r>
        <w:rPr/>
        <w:t>G�̍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N���b�N���v���C������ł����</w:t>
      </w:r>
      <w:r>
        <w:rPr/>
        <w:t>珟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Ă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</w:t>
      </w:r>
      <w:r>
        <w:rPr/>
        <w:t>i�͎����N���b�N���v���C�ł</w:t>
      </w:r>
      <w:r>
        <w:rPr>
          <w:rtl w:val="true"/>
        </w:rPr>
        <w:t>܂</w:t>
      </w:r>
      <w:r>
        <w:rPr/>
        <w:t>Ƃ�ɍ�����i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�</w:t>
      </w:r>
      <w:r>
        <w:rPr/>
        <w:t>茾��</w:t>
      </w:r>
      <w:r>
        <w:rPr/>
        <w:t>ăp�N���ł����A�ł���Ύ��̓I���W�i�����</w:t>
      </w:r>
      <w:r>
        <w:rPr/>
        <w:t>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x�m�ʃp��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o�t�o�o�x�i���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