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Jackie�̌��C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Ja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J  ����z  1995/02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n�r�z�@MS-Windows V3.1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II HR + MS-Windows V3.1L12(�x�m�ʐ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��z  ���C���</w:t>
      </w:r>
      <w:r>
        <w:rPr>
          <w:rtl w:val="true"/>
        </w:rPr>
        <w:t>ٴ</w:t>
      </w:r>
      <w:r>
        <w:rPr/>
        <w:t xml:space="preserve">�ި� </w:t>
      </w:r>
      <w:r>
        <w:rPr/>
        <w:t>V1.1 : ���</w:t>
      </w:r>
      <w:r>
        <w:rPr>
          <w:rtl w:val="true"/>
        </w:rPr>
        <w:t>ݴ</w:t>
      </w:r>
      <w:r>
        <w:rPr/>
        <w:t>�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\�t�g�z  �`���[�`���[�}�E�X V1.8�ȏ� ����� ���C�J�[�\�� V1.1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�R  (�Ƃ�����</w:t>
      </w:r>
      <w:r>
        <w:rPr/>
        <w:t>菧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͈́z  �����p������R(�X���f���g�p�͉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^  ̧�</w:t>
      </w:r>
      <w:r>
        <w:rPr>
          <w:rtl w:val="true"/>
        </w:rPr>
        <w:t>ف</w:t>
      </w:r>
      <w:r>
        <w:rPr/>
        <w:t>z  J_KS01.DOC  (TOWNS�t���R���ł�J_KS01.GGG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_TIMER.TC  (�ȉ��A*.TC ������ϳ����C�����</w:t>
      </w:r>
      <w:r>
        <w:rPr/>
        <w:t>ް�</w:t>
      </w:r>
      <w:r>
        <w:rPr/>
        <w:t>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INGE.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.T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�̒��</w:t>
      </w:r>
      <w:r>
        <w:rPr/>
        <w:t>֗��</w:t>
      </w:r>
      <w:r>
        <w:rPr/>
        <w:t>c�[���ł���"�`���[�`���[�}�E�X"�œ��</w:t>
      </w:r>
      <w:r>
        <w:rPr/>
        <w:t>삷��</w:t>
      </w:r>
      <w:r>
        <w:rPr/>
        <w:t>}�E�X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[���A���C�J�[�\���̃J�[�\�����W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J�[�\����g�p����ɂ̓`���[�`���[�}�E�X Ver 1.8 �ȏ</w:t>
      </w:r>
      <w:r>
        <w:rPr/>
        <w:t>オ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���̃c�[���� ike�� ��̃V�F�A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@�́A���C�J�[�\�� V1.1 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[�`���[�}�E�X���ɂ��ẮA���̃t�@�C���̍Ō�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ȒP�Ȑ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CTIMER.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񂲃</w:t>
      </w:r>
      <w:r>
        <w:rPr/>
        <w:t>p�\�R���ł̓�͑҂����̘r���v�^�}�E�X�J�[�\����Č�(�����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ꉞ�</w:t>
      </w:r>
      <w:r>
        <w:rPr/>
        <w:t>A�j�͓����B�ł</w:t>
      </w:r>
      <w:r>
        <w:rPr/>
        <w:t>࢑</w:t>
      </w:r>
      <w:r>
        <w:rPr/>
        <w:t>҂���̓A�j�����Ȃ��̂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B (����Ż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SILINGE.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ҁA�b�</w:t>
      </w:r>
      <w:r>
        <w:rPr/>
        <w:t>コ��</w:t>
      </w:r>
      <w:r>
        <w:rPr/>
        <w:t>A�Տ��n�̕�ɂ͂��������Ȃ�(�E�\�x 145%)���ˊ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�t�����A�Տ������Z�t�����Ȃǂ�󌱂̕�͕K�g�ł���(�E�\�x 183%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TARGET.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̒ʂ�A�^�[�Q�b�g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z�z�E�]�</w:t>
      </w:r>
      <w:r>
        <w:rPr>
          <w:rtl w:val="true"/>
        </w:rPr>
        <w:t>ځ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͂�����t���[�E�F�A�ł��B��������Ĕz�z�E�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A�Q���z�z�E�]�</w:t>
      </w:r>
      <w:r>
        <w:rPr>
          <w:rtl w:val="true"/>
        </w:rPr>
        <w:t>ڂ̍ۂ</w:t>
      </w:r>
      <w:r>
        <w:rPr/>
        <w:t>ɂ͈ȉ��̎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͒ʐM��Ă��</w:t>
      </w:r>
      <w:r>
        <w:rPr>
          <w:rtl w:val="true"/>
        </w:rPr>
        <w:t>܂</w:t>
      </w:r>
      <w:r>
        <w:rPr/>
        <w:t>���</w:t>
      </w:r>
      <w:r>
        <w:rPr/>
        <w:t>B���āA�l�b�g�ւ̓]�</w:t>
      </w:r>
      <w:r>
        <w:rPr>
          <w:rtl w:val="true"/>
        </w:rPr>
        <w:t>ڂ͊��</w:t>
      </w:r>
      <w:r>
        <w:rPr>
          <w:rtl w:val="true"/>
        </w:rPr>
        <w:t>}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A�[�J�C�u�̓�e��ύX���Ȃ���Ԃōs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l�b�g�ɓ]�</w:t>
      </w:r>
      <w:r>
        <w:rPr>
          <w:rtl w:val="true"/>
        </w:rPr>
        <w:t>ڂ̍ۂ</w:t>
      </w:r>
      <w:r>
        <w:rPr/>
        <w:t>ɂ͎���񍐂ō\���</w:t>
      </w:r>
      <w:r>
        <w:rPr>
          <w:rtl w:val="true"/>
        </w:rPr>
        <w:t>܂</w:t>
      </w:r>
      <w:r>
        <w:rPr/>
        <w:t>���̂</w:t>
      </w:r>
      <w:r>
        <w:rPr/>
        <w:t>Ř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ȏ�̋�K�̎�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!! ���̃t���R���ł͈��k����Ă��</w:t>
      </w:r>
      <w:r>
        <w:rPr>
          <w:rtl w:val="true"/>
        </w:rPr>
        <w:t>܂</w:t>
      </w:r>
      <w:r>
        <w:rPr/>
        <w:t>���</w:t>
      </w:r>
      <w:r>
        <w:rPr/>
        <w:t>B�]�</w:t>
      </w:r>
      <w:r>
        <w:rPr>
          <w:rtl w:val="true"/>
        </w:rPr>
        <w:t>ڂ̕</w:t>
      </w:r>
      <w:r>
        <w:rPr/>
        <w:t>�́</w:t>
      </w:r>
      <w:r>
        <w:rPr/>
        <w:t>A�]�</w:t>
      </w:r>
      <w:r>
        <w:rPr>
          <w:rtl w:val="true"/>
        </w:rPr>
        <w:t>ڎ</w:t>
      </w:r>
      <w:r>
        <w:rPr/>
        <w:t>҂̏Љ�DOC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L���āA����</w:t>
      </w:r>
      <w:r>
        <w:rPr/>
        <w:t>炷�</w:t>
      </w:r>
      <w:r>
        <w:rPr/>
        <w:t>ׂ</w:t>
      </w:r>
      <w:r>
        <w:rPr/>
        <w:t>Ă� LHA �ň��k���Ă��������B�A�[�J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J_KS01.LZH �Ƃ��Ă����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</w:t>
      </w:r>
      <w:r>
        <w:rPr/>
        <w:t>쌠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Jackie ���Ɩ</w:t>
      </w:r>
      <w:r>
        <w:rPr/>
        <w:t>ؓ��������</w:t>
      </w:r>
      <w:r>
        <w:rPr/>
        <w:t>咣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ƐӁ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f�[�^�</w:t>
      </w:r>
      <w:r>
        <w:rPr/>
        <w:t>𗘗</w:t>
      </w:r>
      <w:r>
        <w:rPr/>
        <w:t>p�������Ƃɂ�</w:t>
      </w:r>
      <w:r>
        <w:rPr/>
        <w:t>邢���</w:t>
      </w:r>
      <w:r>
        <w:rPr/>
        <w:t>Ȃ��Q��A��</w:t>
      </w:r>
      <w:r>
        <w:rPr/>
        <w:t>؂</w:t>
      </w:r>
      <w:r>
        <w:rPr/>
        <w:t>��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</w:t>
      </w:r>
      <w:r>
        <w:rPr/>
        <w:t>碎�����</w:t>
      </w:r>
      <w:r>
        <w:rPr/>
        <w:t>[����ƌ���</w:t>
      </w:r>
      <w:r>
        <w:rPr/>
        <w:t>ꂽ�</w:t>
      </w:r>
      <w:r>
        <w:rPr/>
        <w:t>A���ɂ�</w:t>
      </w:r>
      <w:r>
        <w:rPr/>
        <w:t>鐸�</w:t>
      </w:r>
      <w:r>
        <w:rPr/>
        <w:t>_�I��ɂɑ΂���Ԏӗ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x�����ɂ͈�</w:t>
      </w:r>
      <w:r>
        <w:rPr/>
        <w:t>؉������</w:t>
      </w:r>
      <w:r>
        <w:rPr>
          <w:rtl w:val="true"/>
        </w:rPr>
        <w:t>܂</w:t>
      </w:r>
      <w:r>
        <w:rPr/>
        <w:t>�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A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݁</w:t>
      </w:r>
      <w:r>
        <w:rPr/>
        <w:t>A�p�\�R���ʐM�͂��Ă��</w:t>
      </w:r>
      <w:r>
        <w:rPr>
          <w:rtl w:val="true"/>
        </w:rPr>
        <w:t>܂</w:t>
      </w:r>
      <w:r>
        <w:rPr/>
        <w:t>���</w:t>
      </w:r>
      <w:r>
        <w:rPr/>
        <w:t>B���p�����x�����Ȃ����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΂�</w:t>
      </w:r>
      <w:r>
        <w:rPr/>
        <w:t>悤�</w:t>
      </w:r>
      <w:r>
        <w:rPr/>
        <w:t>Ȃ��Ƃ���Ȃ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/>
        <w:t>肠�����́</w:t>
      </w:r>
      <w:r>
        <w:rPr/>
        <w:t>A�x�m�ʂ̃t���R���W�</w:t>
      </w:r>
      <w:r>
        <w:rPr>
          <w:rtl w:val="true"/>
        </w:rPr>
        <w:t>܂</w:t>
      </w:r>
      <w:r>
        <w:rPr/>
        <w:t>ł��Ђ��Ђ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</w:t>
      </w:r>
      <w:r>
        <w:rPr>
          <w:rtl w:val="true"/>
        </w:rPr>
        <w:t>܂</w:t>
      </w:r>
      <w:r>
        <w:rPr/>
        <w:t>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Ԃ�ƌ��w�Ȃ��Ƃ���Ă��</w:t>
      </w:r>
      <w:r>
        <w:rPr/>
        <w:t>邪�</w:t>
      </w:r>
      <w:r>
        <w:rPr/>
        <w:t>A��͑S�R�����������Ƃ̂Ȃ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</w:t>
      </w:r>
      <w:r>
        <w:rPr/>
        <w:t>傹��</w:t>
      </w:r>
      <w:r>
        <w:rPr/>
        <w:t>J�[�\����f�[�^����(^_^;)  �ł�����{�l�͌��\�C�ɓ��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ł��ˊ�^�C�v��g�p���Ă����</w:t>
      </w:r>
      <w:r>
        <w:rPr/>
        <w:t>肷��</w:t>
      </w:r>
      <w:r>
        <w:rPr/>
        <w:t>B���ɂ</w:t>
      </w:r>
      <w:r>
        <w:rPr>
          <w:rtl w:val="true"/>
        </w:rPr>
        <w:t>ࢃ</w:t>
      </w:r>
      <w:r>
        <w:rPr/>
        <w:t>s�y�b�g�}����^�C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ʐl�ɂ͉���������Ȃ��ł��</w:t>
      </w:r>
      <w:r>
        <w:rPr/>
        <w:t>낤����</w:t>
      </w:r>
      <w:r>
        <w:rPr/>
        <w:t>A��J���Ă��Ȃ��B�t�t�t�A�</w:t>
      </w:r>
      <w:r>
        <w:rPr/>
        <w:t>댯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ƁA���̃f�[�^���͖̂����ŗ��p�ł��</w:t>
      </w:r>
      <w:r>
        <w:rPr>
          <w:rtl w:val="true"/>
        </w:rPr>
        <w:t>܂</w:t>
      </w:r>
      <w:r>
        <w:rPr/>
        <w:t>����</w:t>
      </w:r>
      <w:r>
        <w:rPr/>
        <w:t>A���z�{�͎󂯕t���</w:t>
      </w:r>
      <w:r>
        <w:rPr>
          <w:rtl w:val="true"/>
        </w:rPr>
        <w:t>܂</w:t>
      </w:r>
      <w:r>
        <w:rPr/>
        <w:t>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[�`���[�}�E�X�⌳�C�J�[�\���́Aike�� ��̃V�F�A�E�F�A�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500�Ƃ����j�i�̗���ł��̂ŁA����</w:t>
      </w:r>
      <w:r>
        <w:rPr/>
        <w:t>𗘗</w:t>
      </w:r>
      <w:r>
        <w:rPr/>
        <w:t>p���Ȃ���͂���</w:t>
      </w:r>
      <w:r>
        <w:rPr>
          <w:rtl w:val="true"/>
        </w:rPr>
        <w:t>܂</w:t>
      </w:r>
      <w:r>
        <w:rPr/>
        <w:t>���</w:t>
      </w:r>
      <w:r>
        <w:rPr/>
        <w:t>B�Ȃ��A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Ver1.1�ɑ���o�^����ƃJ�[�\����G�f�B�^��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t���R���Ɍf�</w:t>
      </w:r>
      <w:r>
        <w:rPr>
          <w:rtl w:val="true"/>
        </w:rPr>
        <w:t>ڂ</w:t>
      </w:r>
      <w:r>
        <w:rPr/>
        <w:t>���</w:t>
      </w:r>
      <w:r>
        <w:rPr/>
        <w:t>Ă�����A����Ƃ��p��E�</w:t>
      </w:r>
      <w:r>
        <w:rPr>
          <w:rtl w:val="true"/>
        </w:rPr>
        <w:t>߂��܂</w:t>
      </w:r>
      <w:r>
        <w:rPr/>
        <w:t>��</w:t>
      </w:r>
      <w:r>
        <w:rPr/>
        <w:t>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I�Ɏg�p����</w:t>
      </w:r>
      <w:r>
        <w:rPr/>
        <w:t>ꍇ�́</w:t>
      </w:r>
      <w:r>
        <w:rPr/>
        <w:t>A������Ƒ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^�E���Y����[�U�[�̐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����l�������ȣ�Ǝv��Ă���������</w:t>
      </w:r>
      <w:r>
        <w:rPr/>
        <w:t>悤�</w:t>
      </w:r>
      <w:r>
        <w:rPr/>
        <w:t>A�����Ģ�</w:t>
      </w:r>
      <w:r>
        <w:rPr>
          <w:rtl w:val="true"/>
        </w:rPr>
        <w:t>܂</w:t>
      </w:r>
      <w:r>
        <w:rPr/>
        <w:t>��</w:t>
      </w:r>
      <w:r>
        <w:rPr/>
        <w:t>@�������</w:t>
      </w:r>
      <w:r>
        <w:rPr/>
        <w:t>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/>
        <w:t>݂</w:t>
      </w:r>
      <w:r>
        <w:rPr/>
        <w:t>悤��</w:t>
      </w:r>
      <w:r>
        <w:rPr/>
        <w:t>Ǝv��Ă���������</w:t>
      </w:r>
      <w:r>
        <w:rPr/>
        <w:t>悤�</w:t>
      </w:r>
      <w:r>
        <w:rPr/>
        <w:t>A�����͂�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̂</w:t>
      </w:r>
      <w:r>
        <w:rPr/>
        <w:t>悤�</w:t>
      </w:r>
      <w:r>
        <w:rPr/>
        <w:t>ɒʐM��Ă��Ȃ��l�́A�G���t�^�ȂǂɎ�^����Ă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ꂾ�����</w:t>
      </w:r>
      <w:r>
        <w:rPr>
          <w:rtl w:val="true"/>
        </w:rPr>
        <w:t>ړ</w:t>
      </w:r>
      <w:r>
        <w:rPr/>
        <w:t>I�ŎG���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͌����</w:t>
      </w:r>
      <w:r>
        <w:rPr>
          <w:rtl w:val="true"/>
        </w:rPr>
        <w:t>܂</w:t>
      </w:r>
      <w:r>
        <w:rPr/>
        <w:t>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�ike���Ƃ͈�</w:t>
      </w:r>
      <w:r>
        <w:rPr/>
        <w:t>؊</w:t>
      </w:r>
      <w:r>
        <w:rPr/>
        <w:t>֌W���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܂</w:t>
      </w:r>
      <w:r>
        <w:rPr/>
        <w:t>Ń��[�U�[�Ƃ��Ă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֗�������</w:t>
      </w:r>
      <w:r>
        <w:rPr/>
        <w:t>ƁA�Љ�Ă��</w:t>
      </w:r>
      <w:r>
        <w:rPr/>
        <w:t>邾���</w:t>
      </w:r>
      <w:r>
        <w:rPr/>
        <w:t>ł��B�����̂Ƃ���A����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